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16 г. № 0634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и расхо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курсной основе субсидий социально ориентированным некоммерческим организациям в рамках муниципальной программы «Развитие и поддержка территориального общественного самоуправления и социально ориентированных некоммерчески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нежском районе на 2014 – 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уточнением Порядка предоставления и расходования на конкурсной основе субсидий социально ориентированным некоммерческим организациям в рамках муниципальной программы «Развитие и поддержка территориального общественного самоуправления и социально ориентированных некоммерческих организаций в Пинежском районе на 2014 –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», утвержденного постановлением администрации МО «Пинежский район» от 07.04.2015 № 0182-па, администрация МО «Пинежский район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нести следующие изменения в Порядок предоставления и расходования на конкурсной основе субсидий социально ориентированным некоммерческим организациям в рамках муниципальной программы «Развитие и поддержка территориального общественного самоуправления и социально ориентированных некоммерческих организаций в Пинежском районе на 2014 –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», утвержденного постановление администрации МО «Пинежский район» от 07.04.2015 № 0182-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последний абзац раздела </w:t>
      </w:r>
      <w:r>
        <w:rPr>
          <w:rFonts w:eastAsia="Times New Roman"/>
          <w:bCs/>
          <w:sz w:val="28"/>
          <w:szCs w:val="28"/>
          <w:lang w:val="en-US" w:eastAsia="en-US"/>
        </w:rPr>
        <w:t>I</w:t>
      </w:r>
      <w:r>
        <w:rPr>
          <w:rFonts w:eastAsia="Times New Roman"/>
          <w:bCs/>
          <w:sz w:val="28"/>
          <w:szCs w:val="28"/>
          <w:lang w:eastAsia="en-US"/>
        </w:rPr>
        <w:t xml:space="preserve"> Порядка «Общие положения» изложить в следующей редакции: «- </w:t>
      </w:r>
      <w:r>
        <w:rPr>
          <w:sz w:val="28"/>
          <w:szCs w:val="28"/>
        </w:rPr>
        <w:t>обязательство СО НКО по финансированию проекта за счет средств внебюджетных источников</w:t>
      </w:r>
      <w:r>
        <w:rPr>
          <w:rFonts w:eastAsia="Times New Roman"/>
          <w:bCs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Выучейскую Н.В., заместителя главы администрации МО «Пинежский район» по социальн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Информационном вестнике муниципального образования «Пинежский муниципальный район» и разместить в информационной 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inezh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   А.Л. В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pfo1">
    <w:name w:val="spfo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примечания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4:00Z</dcterms:created>
  <dc:creator>user</dc:creator>
  <dc:description/>
  <cp:keywords/>
  <dc:language>en-US</dc:language>
  <cp:lastModifiedBy>Мельникова</cp:lastModifiedBy>
  <cp:lastPrinted>2016-06-28T11:05:00Z</cp:lastPrinted>
  <dcterms:modified xsi:type="dcterms:W3CDTF">2016-07-05T09:41:00Z</dcterms:modified>
  <cp:revision>3</cp:revision>
  <dc:subject/>
  <dc:title>ГЛАВА МУНИЦИПАЛЬНОГО ОБРАЗОВАНИЯ</dc:title>
</cp:coreProperties>
</file>