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 июня 2016 г. № 0647 - 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отдельным видам товаров, работ, услуг (в том числе предельные цены товаров, работ, услуг)</w:t>
      </w:r>
    </w:p>
    <w:p>
      <w:pPr>
        <w:pStyle w:val="2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унктом 2 постановления администрации МО «Пинежский район» от 30 декабря 2015 года № 0938-па «Об определении требований к закупаемым органами местного самоуправления Пинежского муниципального района, их подведомственными муниципальными казенными учреждениями, структурными подразделениями, наделенными правами юридических лиц, и подведомственными им муниципальными бюджетными учреждениями отдельным видам товаров, работ, услуг (в том числе предельных цен товаров, работ, услуг) для обеспечения муниципальных нужд Пинежского муниципального района</w:t>
        </w:r>
        <w:r>
          <w:rPr>
            <w:rStyle w:val="InternetLink"/>
            <w:bCs/>
            <w:sz w:val="28"/>
            <w:szCs w:val="28"/>
          </w:rPr>
          <w:t>», а также в целях повышения эффективности бюджетных расходов и организации процесса бюджетного планирования</w:t>
        </w:r>
      </w:hyperlink>
      <w:r>
        <w:rPr>
          <w:sz w:val="28"/>
          <w:szCs w:val="28"/>
        </w:rPr>
        <w:t xml:space="preserve">, администрация МО «Пинежский район» </w:t>
      </w:r>
    </w:p>
    <w:p>
      <w:pPr>
        <w:pStyle w:val="Style19"/>
        <w:ind w:firstLine="709"/>
        <w:rPr/>
      </w:pPr>
      <w:r>
        <w:rPr>
          <w:rStyle w:val="3pt"/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МО «Пинежский район», комитетом по финансам Администрации МО «Пинежский район», управлением образования администрации МО «Пинежский район», КУМИ и ЖКХ администрации МО «Пинежский район», отделом по культуре и туризму  Администрации МО «Пинежский район» и подведомственными им муниципальными бюджетными учреждениями согласно Приложению № 1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 казенным учреждением «Хозяйственная служба администрации Пинежского района» согласно Приложению № 2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тделу по муниципальным закупкам администрации МО «Пинежский район» разместить настоящее распоряжение на официальном сайте в информационно-телекоммуникационной сети «Интернет» для методического и информационного обеспечения закупок товаров, работ, услуг для обеспечения муниципальных нужд Пинежского муниципального района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inezhy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образования                                    А.Л. Вальков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инежский район»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0647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 Д О М С Т В Е Н Н Ы Й  П Е Р Е Ч Е Н 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е характеристики (в том числе предельные цены товаров, работ, услуг) к ним, закупаем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«Пинежский район», комитетом по финансам Администрации МО «Пинежский район», управлением образования администрации МО «Пинежский район», КУМИ и ЖКХ администрации МО «Пинежский район», отделом по культуре и туризму  Администрации МО «Пинежски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ми им муниципальными бюджет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"/>
        <w:gridCol w:w="1040"/>
        <w:gridCol w:w="2252"/>
        <w:gridCol w:w="16"/>
        <w:gridCol w:w="567"/>
        <w:gridCol w:w="709"/>
        <w:gridCol w:w="1701"/>
        <w:gridCol w:w="2126"/>
        <w:gridCol w:w="1559"/>
        <w:gridCol w:w="1985"/>
        <w:gridCol w:w="2551"/>
        <w:gridCol w:w="709"/>
      </w:tblGrid>
      <w:tr>
        <w:trPr>
          <w:trHeight w:val="11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 к качеству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м характеристикам, утвержденные администрацией МО «Пинежский район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 качеству) и иным характеристикам, утвержденные </w:t>
            </w:r>
          </w:p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МО «Пинежский район»</w:t>
            </w:r>
          </w:p>
        </w:tc>
      </w:tr>
      <w:tr>
        <w:trPr>
          <w:trHeight w:val="2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</w:t>
            </w:r>
          </w:p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ва</w:t>
            </w:r>
          </w:p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</w:t>
            </w:r>
          </w:p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я характеристики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вержденной администрацией МО «Пине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-циональное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{1}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3" w:hanging="1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467" w:leader="none"/>
                <w:tab w:val="left" w:pos="5884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480"/>
              <w:ind w:lef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муниципального образования «Пинеж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40"/>
        <w:gridCol w:w="2244"/>
        <w:gridCol w:w="591"/>
        <w:gridCol w:w="567"/>
        <w:gridCol w:w="3005"/>
        <w:gridCol w:w="2076"/>
        <w:gridCol w:w="2426"/>
        <w:gridCol w:w="1849"/>
        <w:gridCol w:w="706"/>
        <w:gridCol w:w="712"/>
      </w:tblGrid>
      <w:tr>
        <w:trPr>
          <w:tblHeader w:val="true"/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1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 50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 500 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-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служащий, замещающий должность муниципальной службы, относящуюся к высшей группе должностей категории «руководители»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 50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 5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-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 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траф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служащий, замещающий должность муниципальной службы, относящуюся к главной группе должностей категории «руководители», руководитель подведомственного муниципального бюджетного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5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5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50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113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 20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50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 2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-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служащий, замещающий должность муниципальной службы, относящуюся ведущей группе должностей категории «специалисты»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5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5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й служащий, замещающий должность муниципальной службы, относящуюся старшей и младшей группе должностей категории «обеспечивающие специалисты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трудник подведомственных муниципальных бюджетных учреждений, отнесенный к административно-управленческому персонал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3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3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720"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{1}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ConsPlusNormal"/>
        <w:ind w:left="-720"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{2} Обслуживание муниципальных служащих Пинежского муниципального района осуществляется муниципальным казенным учреждением «Хозяйственная служба администрации Пинежского района».</w:t>
      </w:r>
    </w:p>
    <w:p>
      <w:pPr>
        <w:pStyle w:val="ConsPlusNormal"/>
        <w:ind w:left="-720"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{3} Расходы на услуги подвижной (сотовой) связи предусмотрены распоряжением администрации МО «Пинежский район» от 24.12.2012 г. № 0231-ра «О пользовании средствами мобильной (сотовой) связи»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9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инежский район»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 0647 - па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b/>
          <w:sz w:val="28"/>
          <w:szCs w:val="28"/>
        </w:rPr>
        <w:t>В Е Д О М С Т В Е Н Н Ы Й  П Е Р Е Ч Е Н 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ые характеристики (в том числе предельные цены товаров, работ, услуг) к ним, закупаем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казенным учреждением «Хозяйственная служба администрации Пинеж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tbl>
      <w:tblPr>
        <w:tblW w:w="15897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"/>
        <w:gridCol w:w="1029"/>
        <w:gridCol w:w="2266"/>
        <w:gridCol w:w="998"/>
        <w:gridCol w:w="995"/>
        <w:gridCol w:w="2560"/>
        <w:gridCol w:w="1984"/>
        <w:gridCol w:w="2266"/>
        <w:gridCol w:w="1281"/>
        <w:gridCol w:w="1278"/>
        <w:gridCol w:w="7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 к качеству) </w:t>
            </w:r>
          </w:p>
          <w:p>
            <w:pPr>
              <w:pStyle w:val="ConsPlusNormal"/>
              <w:tabs>
                <w:tab w:val="clear" w:pos="708"/>
                <w:tab w:val="left" w:pos="138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м характеристикам, утвержденные администрацией МО «Пинежский район»</w:t>
            </w:r>
          </w:p>
          <w:p>
            <w:pPr>
              <w:pStyle w:val="ConsPlusNormal"/>
              <w:tabs>
                <w:tab w:val="clear" w:pos="708"/>
                <w:tab w:val="left" w:pos="138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 качеству) и иным характеристикам, утвержден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МО «Пинежский район»</w:t>
            </w:r>
          </w:p>
        </w:tc>
      </w:tr>
      <w:tr>
        <w:trPr>
          <w:trHeight w:val="2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ind w:left="-704" w:right="-4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-</w:t>
            </w:r>
          </w:p>
          <w:p>
            <w:pPr>
              <w:pStyle w:val="Normal"/>
              <w:ind w:left="-704" w:right="-4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-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5" w:right="-99" w:hanging="27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</w:t>
            </w:r>
          </w:p>
          <w:p>
            <w:pPr>
              <w:pStyle w:val="ConsPlusNormal"/>
              <w:ind w:left="-115" w:right="-99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и</w:t>
            </w:r>
          </w:p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left="-115" w:right="-99"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твержденной</w:t>
            </w:r>
            <w:r>
              <w:rPr/>
              <w:t xml:space="preserve"> </w:t>
            </w:r>
          </w:p>
          <w:p>
            <w:pPr>
              <w:pStyle w:val="Normal"/>
              <w:ind w:left="-115" w:right="-99" w:hanging="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-цией МО «Пинежский район»</w:t>
            </w:r>
          </w:p>
          <w:p>
            <w:pPr>
              <w:pStyle w:val="Normal"/>
              <w:ind w:left="-115" w:right="-99" w:hanging="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5" w:right="-99" w:hanging="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-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9"/>
                <w:szCs w:val="19"/>
              </w:rPr>
              <w:t xml:space="preserve">{1}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28"/>
        <w:gridCol w:w="29"/>
        <w:gridCol w:w="2236"/>
        <w:gridCol w:w="997"/>
        <w:gridCol w:w="994"/>
        <w:gridCol w:w="2558"/>
        <w:gridCol w:w="1983"/>
        <w:gridCol w:w="6"/>
        <w:gridCol w:w="2259"/>
        <w:gridCol w:w="1280"/>
        <w:gridCol w:w="1278"/>
        <w:gridCol w:w="710"/>
      </w:tblGrid>
      <w:tr>
        <w:trPr>
          <w:tblHeader w:val="true"/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firstLine="7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8" w:hanging="4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67" w:leader="none"/>
                <w:tab w:val="left" w:pos="5884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4467" w:leader="none"/>
                <w:tab w:val="left" w:pos="5884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, главный бухгалтер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диная сила</w:t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</w:p>
          <w:p>
            <w:pPr>
              <w:pStyle w:val="ConsPlusNormal"/>
              <w:ind w:left="-113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72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7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металлическим карка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hanging="34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-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значения –древесина хвойных и мягколист-венных п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720"/>
        <w:jc w:val="both"/>
        <w:rPr>
          <w:rFonts w:ascii="Times New Roman" w:hAnsi="Times New Roman" w:cs="Times New Roman"/>
          <w:sz w:val="19"/>
          <w:szCs w:val="19"/>
        </w:rPr>
      </w:pPr>
      <w:bookmarkStart w:id="1" w:name="P153"/>
      <w:bookmarkEnd w:id="1"/>
      <w:r>
        <w:rPr>
          <w:rFonts w:cs="Times New Roman" w:ascii="Times New Roman" w:hAnsi="Times New Roman"/>
          <w:sz w:val="19"/>
          <w:szCs w:val="19"/>
        </w:rPr>
        <w:t>{1}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ConsPlusNormal"/>
        <w:ind w:left="-72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Колонтитул (2)_"/>
    <w:basedOn w:val="Style10"/>
    <w:qFormat/>
    <w:rPr>
      <w:shd w:fill="FFFFFF" w:val="clear"/>
    </w:rPr>
  </w:style>
  <w:style w:type="character" w:styleId="23pt">
    <w:name w:val="Основной текст (2) + Интервал 3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1">
    <w:name w:val="Заголовок №2 + 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 w:bidi="ru-RU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b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441279E074B4316E2A4760729F4C936EB0CA186616589263D93A1884796DE83DCE336B92F95BFh1j6F" TargetMode="External"/><Relationship Id="rId3" Type="http://schemas.openxmlformats.org/officeDocument/2006/relationships/hyperlink" Target="http://yandex.ru/clck/jsredir?from=yandex.ru%3Bsearch%2F%3Bweb%3B%3B&amp;text=&amp;etext=1084.kU2lpJpki8pp0A4yBeERNeoKGC7hhWLHnk9bw72_Geqf7648v7RuU7HxR55YTwdI.bade9c285272b177241b6fb78408d4205b46df56&amp;uuid=&amp;state=PEtFfuTeVD4jaxywoSUvtJXex15Wcbo_WC5IbL5gF2nA55R7BZzfUbx-UGhzxgeV&amp;data=UlNrNmk5WktYejR0eWJFYk1LdmtxaF84bU5sWERvSWFWaWxjN25yZ0M0aExhbHl4OHUydWNzQndEeURiSXlLU2JkcGVEWEdtdlZqMmZOTUFVbXpqYjc0Z1VCR09HUjV6&amp;b64e=2&amp;sign=06ab54d09e4fa4267135b6fa49f72e87&amp;keyno=0&amp;cst=AiuY0DBWFJ5fN_r-AEszk8aKlLGLIcuEguxt-uGSMq-n3REAwyUlVq8oqMjevllApvxBztfKuSqbotLTRLbZr0GnYr4qs9kuAJwCrGwZcedvzhhmHO3q0wZXIGCfOYrKWuYP7AA27hSuJyHW1bPad9W7MlGMoD1b3kwj6Ub5nPx0EpgqzoDFe19oXkcKGpdIj2-LKHln22-cEnaE8a7ft6HJggc33h-h7p4S1fO5evV6FK_r6vN4iX_3jWVO_l1cXemmCOjaUNaacTJDmg9Qf3IKdH0LMnRxtP2_9U_sywVPu7X1BbvUaDsHHSHlLnCBpd2Ra7ryJMXYZ2G-Hn1JKOVYzTa7BDDYL6tw0Qx_gBYSMFXxtahXNUt1lJ1eFmTCgiAs0U5yhDC6Z0Y5TArnSOUM2fU5l6VJl_E6vvSTzySyDkZhjqf6UPWGS1BUADzYXmWiOGzlNsUPOhS-x4678df6n2KODIBQo2CNswaAbD2yGNVYLq8nkKGpK0Fr-HRPWDTAqYD1cGppDE5q0EjxNVS2b9uYVfDposAF_QBBq9mUr0iGhMuE4A&amp;ref=orjY4mGPRjk5boDnW0uvlrrd71vZw9kp-hX8V8I1pWijJA1Q1ifD66rwlZ_K3sz66M1YsWfdhEpI8A4iqgIBo_J5fWCKpSyHDLLTppoB5aAkT7u3aI-w1_g1ukgr8heySMj_74W4PNij5T57cv5AKLYJTkJuBnyOf4eBgxE6ENzcgnl3vbcmmg&amp;l10n=ru&amp;cts=1465868994569&amp;mc=4.017824858003426" TargetMode="External"/><Relationship Id="rId4" Type="http://schemas.openxmlformats.org/officeDocument/2006/relationships/hyperlink" Target="consultantplus://offline/ref=02F354E0E64861E34D106BA9D7DE73C425B4FA6D5A92A058AA02196B5Cd9jCH" TargetMode="External"/><Relationship Id="rId5" Type="http://schemas.openxmlformats.org/officeDocument/2006/relationships/hyperlink" Target="consultantplus://offline/ref=02F354E0E64861E34D106BA9D7DE73C425BAFB6E5E90A058AA02196B5Cd9jCH" TargetMode="External"/><Relationship Id="rId6" Type="http://schemas.openxmlformats.org/officeDocument/2006/relationships/hyperlink" Target="consultantplus://offline/ref=02F354E0E64861E34D106BA9D7DE73C425B4FA6D5A92A058AA02196B5Cd9jCH" TargetMode="External"/><Relationship Id="rId7" Type="http://schemas.openxmlformats.org/officeDocument/2006/relationships/hyperlink" Target="consultantplus://offline/ref=02F354E0E64861E34D106BA9D7DE73C425BAFB6E5E90A058AA02196B5Cd9jC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konkurs</dc:creator>
  <dc:description/>
  <dc:language>en-US</dc:language>
  <cp:lastModifiedBy>Мельникова</cp:lastModifiedBy>
  <cp:lastPrinted>2016-07-05T10:38:00Z</cp:lastPrinted>
  <dcterms:modified xsi:type="dcterms:W3CDTF">2016-07-05T07:39:00Z</dcterms:modified>
  <cp:revision>2</cp:revision>
  <dc:subject/>
  <dc:title/>
</cp:coreProperties>
</file>