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июля 2016г. № 0660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Список избирательных участк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ля проведения голосования и подсчета голосов избирателей в период проведения выборов в </w:t>
      </w:r>
      <w:r>
        <w:rPr>
          <w:b/>
          <w:sz w:val="28"/>
          <w:szCs w:val="28"/>
        </w:rPr>
        <w:t>2013-2017 год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закона Архангельской области от 25.03.2016 N 408-24-ОЗ «О преобразовании муниципальных образований «Пинежское» и «Труфаногорское» Пинежского муниципального района Архангельской области путем их объединения» администрация МО «Пинежский район» </w:t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 xml:space="preserve">Список избирательных участков </w:t>
      </w:r>
      <w:r>
        <w:rPr>
          <w:bCs/>
          <w:sz w:val="28"/>
          <w:szCs w:val="28"/>
        </w:rPr>
        <w:t xml:space="preserve">для проведения голосования и подсчета голосов избирателей в период проведения выборов в </w:t>
      </w:r>
      <w:r>
        <w:rPr>
          <w:sz w:val="28"/>
          <w:szCs w:val="28"/>
        </w:rPr>
        <w:t xml:space="preserve">2013-2017 годах, утвержденный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«Пинежский муниципальный район»                   от 17.01.2013 № 0022-п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на территории муниципального образования «Пинежский муниципальный район» избирательных участков для проведения голосования и подсчета голосов избирателей в период проведения выборов в </w:t>
      </w:r>
      <w:r>
        <w:rPr>
          <w:sz w:val="28"/>
          <w:szCs w:val="28"/>
        </w:rPr>
        <w:t>2013-2017 годах» (с изм. от 13.05.2016 №0430-па), изложив его в новой редакции (прилагается)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7.01.2013 № 0022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с изм. от 13.05.2016 № 0430- п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7.2016 № 0660 - па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бирательных участков </w:t>
      </w:r>
      <w:r>
        <w:rPr>
          <w:b/>
          <w:bCs/>
          <w:sz w:val="28"/>
          <w:szCs w:val="28"/>
        </w:rPr>
        <w:t xml:space="preserve">для проведения голосования и подсчета голосов избирателей в период проведения выборов в </w:t>
      </w:r>
      <w:r>
        <w:rPr>
          <w:b/>
          <w:sz w:val="28"/>
          <w:szCs w:val="28"/>
        </w:rPr>
        <w:t>2013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6"/>
        <w:gridCol w:w="649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юхчен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Кучкас, д.Занюхча, д.Нюхч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ониха, д. 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лосег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Шуйга, д.Шуломень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Городецк, д.Остр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.Гора, д.Горушка, д.Марково, д.Ос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.Оксовица, д.Пахурово, д.Холм, д.Прилу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уда, с.Сура, д.Засурье, д.Пимбер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ель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Новолавела, п.Ручь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Заедовье, д.Занаволок, д.Лавела, д.Репищ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вз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коль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Веркола, д.Летопала, п.Новый путь, п.Лосе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копаль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ачих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шкопал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ркин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вроль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Кеврола, д.Едо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мнюга, д. Киглохт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погор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рдонемь, д.Церк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ймуша, д.Айн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Карпогоры (верхняя часть села до улицы Комсомольская, четная сторон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Карпогоры (нижняя часть села от ул. Комсомольская, не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Шотова, д.Марьина</w:t>
            </w:r>
          </w:p>
        </w:tc>
      </w:tr>
      <w:tr>
        <w:trPr>
          <w:trHeight w:val="60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речен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ждуреченский, п.Привокз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нгас, п.Со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шеньг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Кобелево, д.Б.Кротово, д.М.Кротово, д.Красное, д.Лохно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й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ылог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я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лег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усковера, д.Земц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Ясный, п.Шилега, д.Березник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ежный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инем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тогор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иринемь, д.Чеше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ироко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егора, д.Кусогора, д.Шаста, д.Кочмогора,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Чакола, д.Городок, д.Шеймогоры</w:t>
            </w:r>
          </w:p>
        </w:tc>
      </w:tr>
      <w:tr>
        <w:trPr>
          <w:trHeight w:val="106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неж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Труфанова, д.Печгора, д.Почезерье, д.Усть-Поча, д.Вальтево, д.Чикинская, д.Михее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Подрадье, д. Березник д.Матвера, д. Высокая, д.Заозерье, д.Конецгорье, д.Юб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Тайга, дКулогоры, д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ривые Озера, п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жево, д.Воепола, д.Крылово,  п.Пинега (ул.Великодворская, 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, (нижняя часть поселка от ул.Красноармейской, нечетная сторона), д.Цимола, д.Вонга, д.Заборье, п.Холм д.Пильегоры</w:t>
            </w:r>
          </w:p>
        </w:tc>
      </w:tr>
      <w:tr>
        <w:trPr>
          <w:trHeight w:val="88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Валдокурье, д.Малетино, п.Голубино, п.Красная Горка, д.Березник, д.Каргомень, д.Пепино, д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во, д.Чушела, д.Юрола, д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шкома, д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катово, д.Соя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22</dc:creator>
  <dc:description/>
  <dc:language>en-US</dc:language>
  <cp:lastModifiedBy>Мельникова</cp:lastModifiedBy>
  <cp:lastPrinted>2016-07-06T10:10:00Z</cp:lastPrinted>
  <dcterms:modified xsi:type="dcterms:W3CDTF">2016-07-06T07:11:00Z</dcterms:modified>
  <cp:revision>2</cp:revision>
  <dc:subject/>
  <dc:title>ГЛАВА   МУНИЦИПАЛЬНОГО  ОБРАЗОВАНИЯ</dc:title>
</cp:coreProperties>
</file>