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1"/>
        <w:jc w:val="center"/>
        <w:rPr/>
      </w:pPr>
      <w:r>
        <w:rPr>
          <w:b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 июл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№ 066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мероприятия, посвящ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семьи, любви и верно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</w:t>
      </w:r>
      <w:r>
        <w:rPr>
          <w:bCs/>
          <w:sz w:val="28"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 w:val="28"/>
          <w:szCs w:val="28"/>
        </w:rPr>
        <w:t>, утвержденной постановлением администрации муниципального образования «Пинежский муниципальный район» от 08.11.2013 № 0808-па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с целью </w:t>
      </w:r>
      <w:r>
        <w:rPr>
          <w:sz w:val="28"/>
          <w:szCs w:val="28"/>
        </w:rPr>
        <w:t>ориентации молодых людей на устойчивую и благополучную семью, на ответственное родительство и ценности семейной жизни администрация        МО «Пинежский район»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организации мероприятия, посвященного Дню семьи, любви и вер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 обязанности главы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ТВЕРЖДЕНО</w:t>
      </w:r>
    </w:p>
    <w:p>
      <w:pPr>
        <w:pStyle w:val="Normal"/>
        <w:ind w:firstLine="72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20"/>
        <w:jc w:val="right"/>
        <w:rPr/>
      </w:pPr>
      <w:r>
        <w:rPr/>
        <w:t>муниципального образования</w:t>
      </w:r>
    </w:p>
    <w:p>
      <w:pPr>
        <w:pStyle w:val="Normal"/>
        <w:ind w:firstLine="720"/>
        <w:jc w:val="right"/>
        <w:rPr/>
      </w:pPr>
      <w:r>
        <w:rPr/>
        <w:t>«Пинежский муниципальный район»</w:t>
      </w:r>
    </w:p>
    <w:p>
      <w:pPr>
        <w:pStyle w:val="Normal"/>
        <w:ind w:firstLine="720"/>
        <w:jc w:val="right"/>
        <w:rPr/>
      </w:pPr>
      <w:r>
        <w:rPr/>
        <w:t>от 06.07.2016 № 0665 - па</w:t>
      </w:r>
    </w:p>
    <w:p>
      <w:pPr>
        <w:pStyle w:val="Normal"/>
        <w:ind w:firstLine="720"/>
        <w:jc w:val="right"/>
        <w:rPr/>
      </w:pPr>
      <w:r>
        <w:rPr/>
        <w:t xml:space="preserve">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мероприятия, посвященного</w:t>
      </w:r>
    </w:p>
    <w:p>
      <w:pPr>
        <w:pStyle w:val="Normal"/>
        <w:ind w:left="720" w:firstLine="720"/>
        <w:jc w:val="center"/>
        <w:rPr/>
      </w:pPr>
      <w:r>
        <w:rPr>
          <w:b/>
          <w:sz w:val="28"/>
          <w:szCs w:val="28"/>
        </w:rPr>
        <w:t>Дню семьи, любви и верности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посвященное международному Дню семьи, любви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сти, проводится Администрацией МО «Пинежский район» в соответствии с перечнем мероприятий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физической культуры, спорта,  повышение эффективности реализации молодежной политики в Пинежском муниципальном районе на 2014 – 2016 годы»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2 -  «Молодёжь Пинежья на 2014-2016 годы», задачи №1 - вовлечение молодёжи в социальную практику, пунктом 1.5. реализация мероприятий, направленных на поддержку молодежи и молодой семьи, в том числе: проведение мероприятий, посвященных международному Дню семьи, Дню семьи, любви и верности;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2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иентация молодых людей на устойчивую и благополучную семью, на ответственное родительство и ценности семейно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 </w:t>
      </w:r>
    </w:p>
    <w:p>
      <w:pPr>
        <w:pStyle w:val="Style12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емейных ценностей и традиций;</w:t>
      </w:r>
    </w:p>
    <w:p>
      <w:pPr>
        <w:pStyle w:val="Style12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мероприятий, направленных на сохранение, развитие благополучной семьи;</w:t>
      </w:r>
    </w:p>
    <w:p>
      <w:pPr>
        <w:pStyle w:val="Style12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молодежи о семейном укладе Русского Севера, традициях, быте и семейных ремеслах поморской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Участники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риентированы преимущественно на молодые семьи, проживающие на территории Пинеж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оведения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08 июля 2016 года на площади у Дома Народного Творчества с. Карпогоры с 17-30 до 19-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будут организ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аздничный концерт «Линии судьбы» (Ответственные за организацию и проведение концерта – Пинежский территориальный отдел агентства ЗАГС Архангельской области и  Карпогорский центр культу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йная фотосессия. Профессиональным фотографом будет осуществляться фотографирование семей на территории с тематическим оформлением.  Выдача фотографий семьям будет осуществляться в электронном вариан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ия «Дерево мудрых советов». Отдел по социальным вопросам, молодежной политики и спорта готовит площадку для Акции «Дерево мудрых советов».</w:t>
      </w:r>
      <w:r>
        <w:rPr/>
        <w:t xml:space="preserve"> </w:t>
      </w:r>
      <w:r>
        <w:rPr>
          <w:sz w:val="28"/>
          <w:szCs w:val="28"/>
        </w:rPr>
        <w:t>В рамках Акции волонтеры у Дома народного творчества будут раздавать изготовленные карточки в виде яблок с советами для молод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 класса. Отдел по социальным вопросам, молодежной политики и спорта совместно с работниками Дома народного творчества будут проводить мастер класс по изготовлению «ромашки», как символа праздника День семьи, любви и верности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водится согласно смете расходов за счет средств районного бюджета в соответствии с основными направлениями муниципальной программы «Развитие физической культуры, спорта, повышение эффективности реализации молодёжной политики в Пинежском районе на 2014 – 2016 годы, в рамках подпрограммы №2 «Молодёжь Пинежья на 2014 -2016 годы», задача №1 - вовлечение молодёжи в социальную практику, направление 1.5. Реализация мероприятий, направленных на поддержку молодежи и молодой семьи, посвященных международному Дню семьи, Дню семьи, любви и вер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4:00Z</dcterms:created>
  <dc:creator>social5</dc:creator>
  <dc:description/>
  <dc:language>en-US</dc:language>
  <cp:lastModifiedBy>Мельникова</cp:lastModifiedBy>
  <cp:lastPrinted>2016-07-06T10:44:00Z</cp:lastPrinted>
  <dcterms:modified xsi:type="dcterms:W3CDTF">2016-07-06T07:44:00Z</dcterms:modified>
  <cp:revision>2</cp:revision>
  <dc:subject/>
  <dc:title>АДМИНИСТРАЦИЯ  МУНИЦИПАЛЬНОГО ОБРАЗОВАНИЯ</dc:title>
</cp:coreProperties>
</file>