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июля 2016 г. № 0668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елении и оборудовании специальных мест для размещ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чатных предвыборных агитационных материал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2.02.2014 №20-ФЗ «О выборах депутатов Государственной Думы Федерального Собрания Российской Федерации», Указом Президента Российской Федерации от 17.06.2016 № 291 «О назначении выборов депутатов Государственной Думы Федерального Собрания Российской Федерации нового созыва», законом Архангельской области от 08.11.2006 №268-13-ОЗ «О выборах в органы местного самоуправления в Архангельской области» администрация МО «Пинежский район»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ыделить и оборудовать на территории муниципального образования «Пинежский муниципальный район» специальные места для размещения печатных предвыборных агитационных материалов при проведении выборов депутатов Государственной Думы Федерального Собрания Российской Федерации нового созыва и депутатов Собрания депутатов муниципального образования «Пинежский муниципальный район» шестого созыва на территории муниципального образования «Пинежский муниципальный район»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933"/>
        <w:gridCol w:w="4129"/>
        <w:gridCol w:w="267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к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нахождения специальных мест для размещения печатных предвыборных агитационных материал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избирательных участков (перечень населенных пунктов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юхчен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.Нюхча, ул.Юж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Занюхча, ул.Школьна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.Кучкас, дер.Занюхч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.Нюхча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снов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.Сосно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л. Ленина,  д. 10 (здание магазин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л. Ленина,  д. 31 (здание магазин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л.Советская, д.7 (здание магази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.Сосновк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.Мамони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 ул.Дорожная, д.15 (здание магази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.Мамониха, дер.Шиднем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.Суль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 ул.Южная, д.37 (здание магази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.Сульц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.Кулосе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дание клуба, ул.Садовая, д.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.Кулосега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р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.Шуй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щ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Строительная, д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Коммунальная, д.14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.Шуйга, дер.Шуломень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.Городец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щи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Колхозная, д.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. Ост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щ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Центральная,д.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.Городецк, дер.Остров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ура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щ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Советская, д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Лесная, д.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Мира, д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.Гора, дер.Горуш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.Марково, дер.Осано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.Оксовица, дер.Пахуро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.Холм, дер.Прилу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.Слуда, с.Су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Засурье, дер.Пимбера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вель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.Новолавел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щи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л.Советская, д.2 (здание магазина «Маяк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Юбилейная, д.1 (здание магази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.Новолавела, пос.Ручьи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>
                <w:sz w:val="22"/>
                <w:szCs w:val="22"/>
              </w:rPr>
              <w:t>дер.Заедовь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ый щит д.35(здание магази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.Заедовье, дер.Занаволо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.Лавела, дер.Репище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.Явз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ый щит д.51(здание магази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.Явзор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рколь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р.Веркол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л.Советская, д.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л. Абрамова,128 (здание магазин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.Лосево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ска объявлений д.10 (здание магазин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р. Летопал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ска объявлений д.47 (здание магазин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.Новый пу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ка объявлений в центре поселка у дорог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.Веркола, дер.Летопал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.Новый путь, пос.Лосево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шкопальско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.Пачи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и объявлен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л.Нагорная,д.2 (здание почт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л. Набережная, д.23 (у подвесного моста)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.Пачих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.Кушкоп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ки объявлений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Пионерская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Пионерская, д.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Пионерская, д. 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Советская, д. 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Октябрьская, д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Советская,д.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.Кушкопал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.Ерки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 ул.Новая,54 (здание Дома культуры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.Еркино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евроль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Кевр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е администрации (д.11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е Дома культуры, д.77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.Кеврола, дер.Едом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.Немню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е магазина №11 ПО «Карпогорское», д.4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.Немнюга, дер.Киглохта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погор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.Шардонем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 ул.Центральная,д.139  (здание магазин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.Цер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 ул.Мирная,д.12 (возле автобусной остановки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.Шардонемь, дер.Церков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.Ай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ка объяв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Григория Мельникова, д.3 (здание магазин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ле водонапорной баш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.Вайму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 ул.Гагарина, д.60 (здание магазин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. Ваймуша, дер.Айнов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и объявл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л. Ленина, д.48 (около здания центральной библиотеки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л.Победы,д.11, (здание магазина ЧП Канашев)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л.Ленина,47 (здание поликлиники ЦР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Ленина, д.54 (около здания магазина ПО «Карпогорско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льный зал центральной библиотеки (ул. Ленина, д.4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Карпогоры (верхняя часть села до ул.Комсомольская, четная сторон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и объявл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л. Ленина, д.48 (около здания центральной библиотеки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л.Победы,д.11, (здание магазина ЧП Канашев)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л.Ленина,47 (здание поликлиники ЦР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Ленина, д.54 (около здания магазина ПО «Карпогорско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льный зал центральной библиотеки (ул. Ленина, д.48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Карпогоры ( нижняя часть села от ул.Комсомольская, нечетная сторона)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.Шо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 ул.Луговая, д.2 (напротив здания клуб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.Марь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 ул.Речная, д.4 (здание бывшего клуб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.Шотова, дер.Марьина</w:t>
            </w:r>
          </w:p>
        </w:tc>
      </w:tr>
      <w:tr>
        <w:trPr>
          <w:trHeight w:val="105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дуречен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С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 ул.Центральная, д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здания магазина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Привокз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 (здания магазина ООО «Фортуна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Междурече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ки объявлени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л. Центральная,д.7 ( здание отделения связ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л. Центральная (автобусная останов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Строителей, д.17 а (здание магазина ЧП Гарифов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.Междуречен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Привокз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.Шанг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ог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шеньг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.Кобеле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щит д.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.Лохново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щит д.36 (здание клуба)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.Крас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щит (остановка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.Большое Крот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щит (д.26 а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.Малое Крот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щит (здание магази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.Кобелево, дер.Б.Кротово, дер.М.Кротово, дер.Красно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. Лохново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й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Сыло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ки объявл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оло автобусной останов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.Сылог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С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и объявл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д.1 (здание общежит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.14 (здание дома культуры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.Сия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лег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Рускове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ка объявлений Почтовая, д.10 (здание магази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.Земц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 д.28а (здание магази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.Русковера, дер.Земцово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Я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и  объявл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л.Северная,д.26 (центральная останов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Лесная,д.14 (здание ООО «Усть -Покшеньгский ЛПХ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.Берез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 ул.Центральная,д.2 возле водонапорной бан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.Шиле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 ул.Набережная,д.4 (здание магази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.Ясный, пос.Шилег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. Березник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Тае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 (центральная остановк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.Таежный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ринем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Шотого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Центральная,15 (возле здания клуб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е магазина (д.39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.Шотогорк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.Пиринем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и объявл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ул. Лесная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л. Центральная,18 (здание Дома культуры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. Чешег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 по ул. Боровая,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.Пиринемь, дер.Чешегор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Широ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и объявл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ул. Лесная,12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л. Центральная,7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.Широкое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.Веег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 д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.Веегора, дер.Кусогор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. Шаста, дер.Кочмагор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.Ча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 по ул. Центральная, д.28 (здание магази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.Чакола, дер.Городо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.Шеймогоры</w:t>
            </w:r>
          </w:p>
        </w:tc>
      </w:tr>
      <w:tr>
        <w:trPr>
          <w:trHeight w:val="1968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инеж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  <w:szCs w:val="22"/>
              </w:rPr>
              <w:t>дер.Труф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и объявл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л. Заречная, д.8 (здание Дома культур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л.Центральная, д.25 (здание почт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л.Луговая, д.23 (здание магазина        № 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.Матв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 д.28 (здания бывшего клуб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.Труфанова, дер.Печгора, дер.Почезерье, дер.Усть-Поча, дер.Вальтево, дер.Чикинская, дер.Михее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.Подрадье, дер.Березник дер.Матвера, дер.Высокая, дер.Заозерье, дер.Конецгорь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.Юбр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Тай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 ул. Октябрьская, д.1(здание магази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.Тайга, дер.Кулогоры, дер.Кулой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Кривые Оз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 ул. Центральная, д.20 (здание клуб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Красный Б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 Пинежского ПО (ул.Центральная, д.11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.Кривые Озера, пос.Красный Бор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.Воеп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 (ул.Центральная, д.27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Вижево, дер.Воепола, дер.Крылово, пос.Пинега (ул.Великодворская, , Кривополеновой)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.Пинег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ка объявл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Первомайская,53 (здание администр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.Гагарина, д.84 (здание магазина ПО «Пинежское» «Кубик № 11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.Пинега (верхняя часть поселка до ул.Красноармейской, четная сторона, ул. Запольская, Загородная.)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.Пинег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ка объявл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Первомайская,53 (здание администраци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ул.Гагарина, д.84 (здание магазина ПО «Пинежское» «Кубик № 11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.Цим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клуба (д.4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.Вон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Пинежского ПО (д.3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.Пинега, (нижняя часть поселка от ул.Красноармейской, нечетная сторона), дер.Цимола, дер.Вонга, дер.Заборье, пос.Холм дер.Пильегоры</w:t>
            </w:r>
          </w:p>
        </w:tc>
      </w:tr>
      <w:tr>
        <w:trPr>
          <w:trHeight w:val="1204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.Валдокурье</w:t>
            </w:r>
          </w:p>
          <w:p>
            <w:pPr>
              <w:pStyle w:val="Normal"/>
              <w:ind w:left="-140" w:firstLine="228"/>
              <w:jc w:val="both"/>
              <w:rPr/>
            </w:pPr>
            <w:r>
              <w:rPr>
                <w:sz w:val="22"/>
                <w:szCs w:val="22"/>
              </w:rPr>
              <w:t>здание магазина Пинежского ПО (д.5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Красная Горка</w:t>
            </w:r>
          </w:p>
          <w:p>
            <w:pPr>
              <w:pStyle w:val="Normal"/>
              <w:ind w:left="-140" w:firstLine="228"/>
              <w:jc w:val="both"/>
              <w:rPr/>
            </w:pPr>
            <w:r>
              <w:rPr>
                <w:sz w:val="22"/>
                <w:szCs w:val="22"/>
              </w:rPr>
              <w:t>здание магазина Пинежского ПО (д.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.Валдокурье, дер.Малетино, пос.Голубино, пос.Красная Горка, дер.Березник, дер.Каргомень, дер.Пепино, дер.Першково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Чуш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 д.52 (здание магазин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.Петрово, дер.Чушела, дер.Юрола, дер.Холм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р.Заозерь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 Пинежское ПО (д.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.Вешкома, дер.Заозерь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. Окатово, дер.Сояла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Ю.В. Черн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12:00Z</dcterms:created>
  <dc:creator>22</dc:creator>
  <dc:description/>
  <dc:language>en-US</dc:language>
  <cp:lastModifiedBy>Мельникова</cp:lastModifiedBy>
  <cp:lastPrinted>2016-07-07T14:11:00Z</cp:lastPrinted>
  <dcterms:modified xsi:type="dcterms:W3CDTF">2016-07-07T11:12:00Z</dcterms:modified>
  <cp:revision>2</cp:revision>
  <dc:subject/>
  <dc:title>ГЛАВА   МУНИЦИПАЛЬНОГО  ОБРАЗОВАНИЯ</dc:title>
</cp:coreProperties>
</file>