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20 января 2017 г. № 0042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 от 16.01.2015 г. № 0007-па  «Об утверждении Перечня автомобильных дорог общего пользования местного значения Пинежского муниципального района и Перечня ледовых переправ, не вошедших в протяжённость автомобильных дорог общего пользования местного значения Пинежского муниципальн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О «Пинежский район»,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 Внести изменения в Перечень автомобильных дорог общего пользования местного значения Пинежского муниципального района, приложение № 2 к постановлению администрации МО «Пинежский район        от 16.01.2015 № 0007-па, изложив в новой редакции (прилагается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                 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от 16.01.2015 г. № 0007-па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(с изм. от 20.01.2017 № 0042-па)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ых переправ, не вошедших в протяжённость автомобильных дорог общего пользования местного значения Пинежского муниципального района</w:t>
      </w:r>
    </w:p>
    <w:p>
      <w:pPr>
        <w:pStyle w:val="TextBody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75"/>
        <w:gridCol w:w="1933"/>
        <w:gridCol w:w="415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е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яжённость переправы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м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Чако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Заедовь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Кушкопа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Петро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2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Ост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2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Ёркино</w:t>
            </w:r>
          </w:p>
        </w:tc>
      </w:tr>
    </w:tbl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4:00Z</dcterms:created>
  <dc:creator>2</dc:creator>
  <dc:description/>
  <cp:keywords/>
  <dc:language>en-US</dc:language>
  <cp:lastModifiedBy>Мельникова</cp:lastModifiedBy>
  <cp:lastPrinted>2015-01-14T14:53:00Z</cp:lastPrinted>
  <dcterms:modified xsi:type="dcterms:W3CDTF">2017-01-31T06:54:00Z</dcterms:modified>
  <cp:revision>3</cp:revision>
  <dc:subject/>
  <dc:title>Утвержден постановлением</dc:title>
</cp:coreProperties>
</file>