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января 2017 № 004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№ 049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4-2016 годы», утвержденную постановлением администрации муниципального образования «Пинежский муниципальный район» от 08 ноября 2013г. № 0807-па,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3 к муниципальной программе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щего образования и воспитания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инежском муниципальном районе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и воспитания детей в  Пинежском муниципальном районе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27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Повышение  качества и эффективности образования в МО «Пинежский район» с учетом запросов личности общества и государства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район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8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№ 0648-па. (с изм. от 29.08.2014 № 0584-па)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1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 Бюдже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роцентов среднего размера родительской платы за присмотр и уход за ребенком- на первого ребенка                                                                                50 процентов среднего размера родительской платы за присмотр и уход за ребенком- на второго ребенка                                                                                                 70 процентов среднего размера родительской платы за присмотр и уход за ребенком- на третьего ребенк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 субсидия на питание обучающихся по программам начального, основного общего, среднего общего образования в муниципальных общеобразовательных организациях, проживающих в интернате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 Бюдже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я расходов на обеспечение питанием обучающихся по программам начально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Создание условий для предоставления качественных услуг в сфере образования Пинежского район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 Бюдже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образования как учредителя и главного распределителя бюджетных средст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 .Курсы повышения квалификации педагогических и руководящ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учение 33 % работников указанных должностей и штатных единиц.</w:t>
              <w:br/>
              <w:t>100%  обучение за 3 года согласно норме действующего законодательств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 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организация и проведение методических мероприятий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  Проведение контроль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ый результат обучающихся в ходе итоговой аттестац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Проектно- изыскательские работы по строительству детского сада  на 240 мест в с. Карпогоры Пинежского райо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 объекта дошкольного образования в соответствие требованиям законодательства путём строительства здания детского сада с. Карпогоры на 240 мест в 2016 – 2018 года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азработка типового проекта «Пристройка к зданию Карпогорской средней школы № 118 на 12 классов (300 учащихся 2-4 к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объекта общего образования в соответствие требованиям законодательства путем пристройки к зданию МБОУ «Карпогорская СШ № 118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3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30 структурных подразделениях образовательных организаций, реализующих программы дошкольного образования, будут реализовываться программы, соответствующие требованиям ФГОС дошкольного образования:</w:t>
              <w:br/>
              <w:t>2014 год – 2 структурное подразделение в плотном режиме</w:t>
              <w:br/>
              <w:t xml:space="preserve">2015 – 30 структурных подразделений в штатном режиме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аппаратных средств для создания защищенного канала связи АИС «Комплектование ДО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се ОО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4 Проведение изменений в обще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чебных результатов обучающихся за счёт проведения в 2014 – 2016 годах мероприятий, обеспечивающих равный доступ к качественному образованию:</w:t>
              <w:br/>
              <w:t>– 100% бесплатное обеспечение обучающихся учебниками</w:t>
              <w:br/>
              <w:t>- поэтапное оборудование школьных  кабинетов 14 образовательных организаций учебным оборудованием, соответствующим требованиям ФГОС ( в том числе спортивным оборудованием, инвентарём)</w:t>
              <w:br/>
              <w:t>- оборудование 2 школьных спортивных площадок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обеспечение деятельности психолого-медико-педагогическ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Обеспечение выполнения требований  Федерального законодательства к обработке персональных данных, использующих АИС «Комплект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аппаратных средств для создания защищенного канала связи АИС «Комплектование ДО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УО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5 Проведение изменений в дополните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 % детей в возрасте от 5 до 18 лет будут получать услуги дополнительного образования детей за счёт открытия новых направлений учебных программ  и ежегодного пополнения материальной базы  МБОУ ДОД «РЦДО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создание условий для развития талантливы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6 Развитие системы непрерывного воспитания и образования обучающихся во всех типа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Повышение воспитательного потенциала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новых программ воспитания и социализации обучающихся  образовательных организаций.</w:t>
              <w:br/>
              <w:t>Внедрение процедур независимой экспертизы воспитательной деятельности образовательных организаций. Рост удовлетворённости обучающихся и их родителей условиями воспитания и обучения в образовательных организациях.</w:t>
              <w:br/>
              <w:t>Ежегодное проведение учебных сборов обучающихся 10 классов</w:t>
              <w:b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7 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оступности отдыха и оздоровления обучающихся образовательных организаций в каникулярное время. (в том числе  заключение договоров на медицинское обслуживание специализированных (профильных) лагер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охват обучающихся организованными формами отдыха составит не менее 40%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функционирование оздоровительных отрядов в лагерях с дневным пребыванием с охватом не менее 40 детей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8 Создание безопасных условий для организации учебно-воспитательного процесс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ремонт МБОУ  «Новолавельская СОШ № 3» для перевода детского сада в здание школы.   МБОУ "Карпогорская СОШ №118"</w:t>
              <w:br/>
              <w:t xml:space="preserve"> - ремонт кровли СП д/с №67</w:t>
              <w:br/>
              <w:t>-замена оконных блоков СП д/с №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водопровода в д. Шардонем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системы пожарного водопровода в здании школы</w:t>
              <w:br/>
              <w:t>МБОУ «Междуреченская СОШ № 6»</w:t>
              <w:br/>
              <w:t>- ремонт кровли здания детского сада</w:t>
              <w:br/>
              <w:t>МБОУ «Ясненская СОШ № 7»                                                             - ремонт д/с в п. Русковера</w:t>
              <w:br/>
              <w:t>- ремонт водопровода в здании д/сада п. Ясный</w:t>
              <w:br/>
              <w:t>МБОУ «Сосновская СОШ № 1»                                                               - ремонт системы отопления в здании МБОУ "Сосновская СОШ № 1"</w:t>
              <w:br/>
              <w:t>- ремонт кровли здания школы</w:t>
              <w:br/>
              <w:t>МБОУ Сийская СОШ № 116»</w:t>
              <w:br/>
              <w:t xml:space="preserve">- замена оконных блоков д/с п. Сия. 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еврольская ООШ № 18 им. М.Ф. Тепл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дымовой трубы в ко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                                                         МБОУ "Новолавельская СОШ №3" – Замена кровли здания МБОУ «Новолавельская СОШ № 3»                                                                              МБОУ"Карпогорская СОШ №118" – Капитальный ремонт спортзала в здании МБОУ «Карпогорская СОШ №118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ие дополнительной группы д.с № 6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но решению суда  ремонт туа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БОУ «Сурская СОШ №2» замена дверного проема  в здании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ра (предписание ОГП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юхченская ООШ – бурение скважины для подачи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питальный   и текущий ремонт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Установка системы видеонаблюдения, пожарной сигнализации, приобретение оборудования монтаж и наладка оборудования технических средств пожарной безопас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орудование</w:t>
              <w:br/>
              <w:t xml:space="preserve">МБОУ «Пинежская СОШ №117"» системой видеонаблюдения (внебюджет)                                                                                          МБОУ "Новолавельская СОШ №3"                                    -  установка пожарной сигнализации </w:t>
              <w:br/>
              <w:t>Монтаж и наладка оборудования технических средств пожарной безопасности на объектах  (все образовательные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Ясненская СОШ № 7» установка пожарной сигнализации п. Русковера. Замена кабельных линий и части оборудования системы пожарной сигнализации МБОУ «Новолавельская СШ № 3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Приобретение автотранспорта и оборудования к н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Приобретение автотранспорта:                                                                    МБОУ "Карпорогская СОШ №118" - Автобус,                                                                       МБОУ " Кеврольская ООШ № 18 им. Ф.А. Теплова»" - Газ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тахографов на автотранспорт (все образовательные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для ремонта автотранспорта (все образовательные организации), приобретение анализаторов паров этанола (МБОУ «Нюхченская ООШ №11 МБОУ «Новолавельская СОШ №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транспорта ГАЗ для МБОУ «Ясненская СШ № 7», ГАЗ для МБОУ «Пиринемская ОШ № 9», запчасти (колеса)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 Обеспечение выполнения требований санитарных правил и норм пожарной безопасности в образовательных организациях в соответствии с предписаниями надзор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жарных рисков для определения ремонтных работ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94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81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4:00Z</dcterms:created>
  <dc:creator>РОНО</dc:creator>
  <dc:description/>
  <cp:keywords/>
  <dc:language>en-US</dc:language>
  <cp:lastModifiedBy>Мельникова</cp:lastModifiedBy>
  <cp:lastPrinted>2017-01-23T15:02:00Z</cp:lastPrinted>
  <dcterms:modified xsi:type="dcterms:W3CDTF">2017-01-31T06:54:00Z</dcterms:modified>
  <cp:revision>3</cp:revision>
  <dc:subject/>
  <dc:title>АДМИНИСТРАЦИЯ МУНИЦИПАЛЬНОГО ОБРАЗОВАНИЯ</dc:title>
</cp:coreProperties>
</file>