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января 2017 г. № 005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 администрации муниципального образования «Пинежский муниципальный район» от 03.09.2013г. № 0679-па, администрация МО «Пинежский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19 г.г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МО  «Пинежский 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25.01.2017 г. № 0054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сферы культуры и туризма в Пинежском муниципальном районе на 2017-2019 г.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 В приложении №3 Перечень мероприятий муниципальной программы  «Развитие сферы культуры и туризма МО «Пинежский район» на 2017-2019 г.г.»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нкт 11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3"/>
        <w:gridCol w:w="1520"/>
        <w:gridCol w:w="666"/>
        <w:gridCol w:w="666"/>
        <w:gridCol w:w="566"/>
        <w:gridCol w:w="666"/>
        <w:gridCol w:w="1769"/>
      </w:tblGrid>
      <w:tr>
        <w:trPr>
          <w:trHeight w:val="36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районного  конкурса театрализованных жанров  «Пинежье театральное».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атральных жанров. Участие 10 театральных коллективов. Проведение мастер - классов по театральному мастерству.</w:t>
            </w:r>
          </w:p>
        </w:tc>
      </w:tr>
      <w:tr>
        <w:trPr>
          <w:trHeight w:val="44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01"/>
        <w:gridCol w:w="1519"/>
        <w:gridCol w:w="666"/>
        <w:gridCol w:w="666"/>
        <w:gridCol w:w="566"/>
        <w:gridCol w:w="666"/>
        <w:gridCol w:w="1870"/>
      </w:tblGrid>
      <w:tr>
        <w:trPr>
          <w:trHeight w:val="42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ведение райо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еограф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кур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опотульки"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. Ясный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туриз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инеж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"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ореографического творчества. Участие 15 хореографических коллективов.</w:t>
            </w:r>
          </w:p>
        </w:tc>
      </w:tr>
      <w:tr>
        <w:trPr>
          <w:trHeight w:val="4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5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51"/>
        <w:gridCol w:w="1519"/>
        <w:gridCol w:w="666"/>
        <w:gridCol w:w="566"/>
        <w:gridCol w:w="566"/>
        <w:gridCol w:w="566"/>
        <w:gridCol w:w="1800"/>
      </w:tblGrid>
      <w:tr>
        <w:trPr>
          <w:trHeight w:val="47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звити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ов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х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х городах с чис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елей до 50 тыся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овек и (или) сельск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уризм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Пинеж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"                    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нов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</w:tr>
      <w:tr>
        <w:trPr>
          <w:trHeight w:val="30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6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2"/>
        <w:gridCol w:w="1520"/>
        <w:gridCol w:w="658"/>
        <w:gridCol w:w="566"/>
        <w:gridCol w:w="566"/>
        <w:gridCol w:w="488"/>
        <w:gridCol w:w="1673"/>
      </w:tblGrid>
      <w:tr>
        <w:trPr>
          <w:trHeight w:val="5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звитие и укрепление материально-технической базы муниципальных домов культуры, расположенных в сельской местност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сный</w:t>
            </w:r>
          </w:p>
        </w:tc>
      </w:tr>
      <w:tr>
        <w:trPr>
          <w:trHeight w:val="5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6:00Z</dcterms:created>
  <dc:creator>1</dc:creator>
  <dc:description/>
  <cp:keywords/>
  <dc:language>en-US</dc:language>
  <cp:lastModifiedBy>Мельникова</cp:lastModifiedBy>
  <cp:lastPrinted>2017-01-25T15:53:00Z</cp:lastPrinted>
  <dcterms:modified xsi:type="dcterms:W3CDTF">2017-01-31T06:55:00Z</dcterms:modified>
  <cp:revision>3</cp:revision>
  <dc:subject/>
  <dc:title>Утверждено</dc:title>
</cp:coreProperties>
</file>