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720"/>
        <w:rPr/>
      </w:pPr>
      <w:r>
        <w:rPr/>
        <w:t>АДМИНИСТРАЦИИ МУНИЦИПАЛЬНОГО ОБРАЗОВА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25 января 2017 г. № 0061-п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сходовании средств на реализацию муниципальной </w:t>
      </w:r>
      <w:r>
        <w:rPr>
          <w:b/>
          <w:sz w:val="28"/>
          <w:szCs w:val="28"/>
        </w:rPr>
        <w:t xml:space="preserve">программы «Развитие физической культуры и спорта в Пинежском муниципальном районе на 2017-2019 годы»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 «Развитие физической культуры и спорта  в Пинежском муниципальном районе на 2017 – 2019 годы», утверждённой постановлением администрации муниципального образования «Пинежский муниципальный район» от 28.11.2016 г. №1219-па, администрация МО «Пинежский район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расходования средств на проведение спортивных мероприятий в рамках муниципальной программы «Развитие физической культуры и спорта в Пинежском муниципальном районе на 2017-2019 годы» (приложение №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Пинежский муниципальный район» от 16 января 2014 г. № 0025-па «</w:t>
      </w:r>
      <w:r>
        <w:rPr>
          <w:bCs/>
          <w:sz w:val="28"/>
          <w:szCs w:val="28"/>
        </w:rPr>
        <w:t xml:space="preserve">О финансировании и расходовании средств на реализацию </w:t>
      </w:r>
      <w:r>
        <w:rPr>
          <w:sz w:val="28"/>
          <w:szCs w:val="28"/>
        </w:rPr>
        <w:t>подпрограммы № 1 «Развитие физической культуры и спорта на 2014-2016 годы» муниципальной программы «</w:t>
      </w:r>
      <w:r>
        <w:rPr>
          <w:bCs/>
          <w:sz w:val="28"/>
          <w:szCs w:val="28"/>
        </w:rPr>
        <w:t>Развитие физической культуры, спорта,  повышение эффективности реализации молодежной политики в Пинежском муниципальном районе на 2014 - 2016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А.В. Хромц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Пинежский муниципальный район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25 января 2017 г. № 0061-па</w:t>
      </w:r>
    </w:p>
    <w:p>
      <w:pPr>
        <w:pStyle w:val="TextBodyIndent"/>
        <w:spacing w:before="0" w:after="0"/>
        <w:ind w:left="0" w:firstLine="72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сходования средств на проведение спортивных мероприятий в рамках  программы «Развитие физической культуры и спорта в Пинежском муниципальном районе на 2017-2019 годы» </w:t>
      </w:r>
    </w:p>
    <w:p>
      <w:pPr>
        <w:pStyle w:val="TextBodyIndent"/>
        <w:spacing w:before="0" w:after="0"/>
        <w:ind w:left="0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spacing w:before="0" w:after="0"/>
        <w:ind w:left="2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ламентирует вопросы расходования средств, предусмотренных на проведение спортивных мероприятий, включенных в Единый календарный план спортивных мероприятий Пинежского района, утверждаемый постановлением главы администрации муниципального образования «Пинежский муниципальный район»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ми «спортивные мероприятия» определяются следующие мероприятия: первенства района, кубки района, районные турниры, массовые физкультурно-спортивные соревнования на территории Пинежского района, участие в областных и других выездных спортивных мероприятиях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спортивных мероприятий осуществляется регистрация участников спортивного мероприятия по форме приложения № 1 согласно поданным заявкам. Заявки команд предоставляются в отдел по социальным вопросам, молодежной политике и спорту согласно приложению № 2. Изменения в заявке могут производиться не позднее чем за 1 час до начала регистрации участников соревнований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на спортивные мероприятия осуществляется по статьям расходов, предусмотренным настоящим порядком, и в объемах предусмотренных бюджетной сметой на эти цели средст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сходования средств является смета расходов на каждое проводимое спортивное мероприятие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рядком устанавливаются нормы расходов на проведение спортивных мероприятий и участие в них.</w:t>
      </w:r>
    </w:p>
    <w:p>
      <w:pPr>
        <w:pStyle w:val="TextBodyIndent"/>
        <w:numPr>
          <w:ilvl w:val="0"/>
          <w:numId w:val="1"/>
        </w:numPr>
        <w:spacing w:before="0" w:after="0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е средств на районные спортивные мероприят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на районные спортивные мероприятия осуществляется по следующим направлениям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 Оплата труда судей:</w:t>
      </w:r>
      <w:r>
        <w:rPr>
          <w:sz w:val="28"/>
          <w:szCs w:val="28"/>
        </w:rPr>
        <w:t xml:space="preserve"> Состав судейской группы определяет специалист отдела по социальным вопросам, молодёжной политике и спорту, занимающийся вопросами развития физической культуры и спорта (далее – специалист). Состав судей оформляется в соответствии с приложением № 3. Между Администрацией муниципального образования «Пинежский муниципальный район» и гражданином, выполняющим функции судьи, может заключаться договор на оказание платных услуг.  Размер оплаты труда судей устанавливается в размере до 50 рублей за одну игру в командных соревнованиях и до 150 рублей в день – в личных соревнованиях.  По      окончании      соревнований   специалистом составляется и акт приема – сдачи выполненных работ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Награждение участников: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призовые (1,2,3) места в игровых командных видах спорта, могут награждаться грамотами (дипломами), кубками, памятными призами стоимостью до 1000  рублей, участники команд – грамотами (дипломами), медалями. Лучшие игроки могут быть награждены памятными призами стоимостью до 300 руб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призовые (1,2,3) места в личных соревнованиях награждаются грамотами (дипломами), медалями  и памятными призами стоимостью до 500 руб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ревнований составляется протокол награждения (приложение № 4)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3 Праздничная атрибутика: </w:t>
      </w:r>
      <w:r>
        <w:rPr>
          <w:sz w:val="28"/>
          <w:szCs w:val="28"/>
        </w:rPr>
        <w:t>Оплате подлежат расходы на приобретение фейерверков, используемых на проведение уличных спортивных мероприятий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ходование средств  на участие спортсменов в областных и других выездных спортивных мероприятиях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ходование средств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е спортсменов в областных и других выездных спортивных мероприятиях осуществляется по следующим направлениям: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Обеспечение питанием: </w:t>
      </w:r>
      <w:r>
        <w:rPr>
          <w:sz w:val="28"/>
          <w:szCs w:val="28"/>
        </w:rPr>
        <w:t>В период проведения спортивных мероприятий участники соревнования обеспечиваются питанием по норме расходов 200 рублей на одного человека в день за каждый день соревнований. В случае невозможности организации питания  спортсменам осуществляется выдача денежных средств согласно норме расходов за каждый день соревновани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2 Транспортные услуги: </w:t>
      </w:r>
      <w:r>
        <w:rPr>
          <w:sz w:val="28"/>
          <w:szCs w:val="28"/>
        </w:rPr>
        <w:t>Оплате подлежат проездные документы, подтверждающие расходы по проезду участников соревнований к месту проведения  соревнований и обратно. Железнодорожные билеты оплачиваются в размере, не превышающем стоимость  проезда в плацкартном вагоне. Для организации проезда участников соревнований разрешается осуществлять  наем транспорта. Наем осуществляется на основании договора, заключённого между администрацией муниципального образования и перевозчиком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3 Проживание: </w:t>
      </w:r>
      <w:r>
        <w:rPr>
          <w:sz w:val="28"/>
          <w:szCs w:val="28"/>
        </w:rPr>
        <w:t>Расходы на проживание, подтвержденные документально, возмещаются в размере, не превышающем 850 рублей в сутк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ходование средств на проведение областных зональных спортивных мероприятий на территории муниципального образования «Пинежский муниципальный район»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на проведение областных зональных спортивных мероприятий на территории муниципального образования «Пинежский муниципальный район» осуществляется по следующим направлениям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 Транспортные услуги: </w:t>
      </w:r>
      <w:r>
        <w:rPr>
          <w:sz w:val="28"/>
          <w:szCs w:val="28"/>
        </w:rPr>
        <w:t xml:space="preserve">Оплате подлежат проездные документы, подтверждающие расходы по проезду участников соревнований (команды Пинежского района) к месту проведения  соревнований и обратно. Железнодорожные билеты оплачиваются в размере, не превышающем стоимость  проезда в плацкартном вагоне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2 Оплата труда судей: </w:t>
      </w:r>
      <w:r>
        <w:rPr>
          <w:sz w:val="28"/>
          <w:szCs w:val="28"/>
        </w:rPr>
        <w:t>Оплата труда судей осуществляется в соответствии с пунктом  2.1 настоящего порядк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3  Награждение участников. </w:t>
      </w:r>
      <w:r>
        <w:rPr>
          <w:sz w:val="28"/>
          <w:szCs w:val="28"/>
        </w:rPr>
        <w:t>Награждение участников осуществляется в соответствии с пунктом 2.2 настоящего порядка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дача денежных средст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наличных  денежных средств в подотчет на организацию и проведение спортивных мероприятий (кроме  расходов на оплату труда судей) производится специалисту. Выдача денежных средств  участникам соревнований в счет оплаты расходов осуществляется специалистом по ведомости (приложение № 5). Допускается оформление авансового отчёта участником спортивного мероприятия с приложением заявления, в котором указываются реквизиты для перечисления денежных средств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мер расходо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размер произведённых расходов на спортивные мероприятия не может превышать общий размер утверждённой сметы расходо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ложению о порядке расходования средств на проведение спортивных </w:t>
      </w:r>
    </w:p>
    <w:p>
      <w:pPr>
        <w:pStyle w:val="Normal"/>
        <w:ind w:firstLine="720"/>
        <w:jc w:val="right"/>
        <w:rPr/>
      </w:pPr>
      <w:r>
        <w:rPr/>
        <w:t xml:space="preserve">мероприятий в рамках  муниципальной программы </w:t>
      </w:r>
    </w:p>
    <w:p>
      <w:pPr>
        <w:pStyle w:val="Normal"/>
        <w:ind w:firstLine="720"/>
        <w:jc w:val="right"/>
        <w:rPr/>
      </w:pPr>
      <w:r>
        <w:rPr/>
        <w:t xml:space="preserve">«Развитие физической культуры и спорта </w:t>
      </w:r>
    </w:p>
    <w:p>
      <w:pPr>
        <w:pStyle w:val="Normal"/>
        <w:ind w:firstLine="720"/>
        <w:jc w:val="right"/>
        <w:rPr/>
      </w:pPr>
      <w:r>
        <w:rPr/>
        <w:t xml:space="preserve">в Пинежском муниципальном районе на 2017-2019 годы»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регистрации участников районного соревнов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йонного спортивного мероприятия: 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__________________________________________________________________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41"/>
        <w:gridCol w:w="315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мандное первенство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Личное первенство: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Команда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ФИО участника: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ой политике и спорту _________________/ __________________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 20____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2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ложению о порядке расходования средств на проведение спортивных </w:t>
      </w:r>
    </w:p>
    <w:p>
      <w:pPr>
        <w:pStyle w:val="Normal"/>
        <w:ind w:firstLine="720"/>
        <w:jc w:val="right"/>
        <w:rPr/>
      </w:pPr>
      <w:r>
        <w:rPr/>
        <w:t xml:space="preserve">мероприятий в рамках  муниципальной программы </w:t>
      </w:r>
    </w:p>
    <w:p>
      <w:pPr>
        <w:pStyle w:val="Normal"/>
        <w:ind w:firstLine="720"/>
        <w:jc w:val="right"/>
        <w:rPr/>
      </w:pPr>
      <w:r>
        <w:rPr/>
        <w:t xml:space="preserve">«Развитие физической культуры и спорта </w:t>
      </w:r>
    </w:p>
    <w:p>
      <w:pPr>
        <w:pStyle w:val="Normal"/>
        <w:ind w:firstLine="720"/>
        <w:jc w:val="right"/>
        <w:rPr/>
      </w:pPr>
      <w:r>
        <w:rPr/>
        <w:t xml:space="preserve">в Пинежском муниципальном районе на 2017-2019 годы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команды (участника) районного соревн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: 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 команды: ______________________________________________________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орма первенства: 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4072"/>
        <w:gridCol w:w="3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питан команды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тавитель команды_____________________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3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ложению о порядке расходования средств на проведение спортивных </w:t>
      </w:r>
    </w:p>
    <w:p>
      <w:pPr>
        <w:pStyle w:val="Normal"/>
        <w:ind w:firstLine="720"/>
        <w:jc w:val="right"/>
        <w:rPr/>
      </w:pPr>
      <w:r>
        <w:rPr/>
        <w:t xml:space="preserve">мероприятий в рамках  муниципальной программы </w:t>
      </w:r>
    </w:p>
    <w:p>
      <w:pPr>
        <w:pStyle w:val="Normal"/>
        <w:ind w:firstLine="720"/>
        <w:jc w:val="right"/>
        <w:rPr/>
      </w:pPr>
      <w:r>
        <w:rPr/>
        <w:t xml:space="preserve">«Развитие физической культуры и спорта </w:t>
      </w:r>
    </w:p>
    <w:p>
      <w:pPr>
        <w:pStyle w:val="Normal"/>
        <w:ind w:firstLine="720"/>
        <w:jc w:val="right"/>
        <w:rPr/>
      </w:pPr>
      <w:r>
        <w:rPr/>
        <w:t xml:space="preserve">в Пинежском муниципальном районе на 2017-2019 годы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судейской групп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йонного спортивного мероприятия: 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__________________________________________________________________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орма первенства: 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личество команд (человек), принявших участие: 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Главный судья:</w:t>
      </w:r>
      <w:r>
        <w:rPr/>
        <w:t xml:space="preserve"> 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365"/>
        <w:gridCol w:w="2006"/>
        <w:gridCol w:w="2007"/>
        <w:gridCol w:w="19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Ф.И.О судей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игр (в командных соревнованиях)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дней (в личных соревнованиях)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ой политике и спорту   _________________   / __________________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 20____ года</w:t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ind w:firstLine="720"/>
        <w:jc w:val="right"/>
        <w:rPr/>
      </w:pPr>
      <w:r>
        <w:rPr/>
        <w:t>Приложение № 4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ложению о порядке расходования средств на проведение спортивных </w:t>
      </w:r>
    </w:p>
    <w:p>
      <w:pPr>
        <w:pStyle w:val="Normal"/>
        <w:ind w:firstLine="720"/>
        <w:jc w:val="right"/>
        <w:rPr/>
      </w:pPr>
      <w:r>
        <w:rPr/>
        <w:t xml:space="preserve">мероприятий в рамках  муниципальной программы </w:t>
      </w:r>
    </w:p>
    <w:p>
      <w:pPr>
        <w:pStyle w:val="Normal"/>
        <w:ind w:firstLine="720"/>
        <w:jc w:val="right"/>
        <w:rPr/>
      </w:pPr>
      <w:r>
        <w:rPr/>
        <w:t xml:space="preserve">«Развитие физической культуры и спорта </w:t>
      </w:r>
    </w:p>
    <w:p>
      <w:pPr>
        <w:pStyle w:val="Normal"/>
        <w:ind w:firstLine="720"/>
        <w:jc w:val="right"/>
        <w:rPr/>
      </w:pPr>
      <w:r>
        <w:rPr/>
        <w:t xml:space="preserve">в Пинежском муниципальном районе на 2017-2019 годы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Н А Г Р А Ж Д Е Н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йонного спортивного мероприятия: 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___________________________________________________________________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орма первенства: 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личество команд (человек), принявших участие: 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анды:______________________________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соревнований произведено награждение участников, занявших призовые места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амятные при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уб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рамот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диплом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да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1-е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2-е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3-е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учшие иг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   ________________    /__________________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ой политике и спорту   _________________   / __________________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 20____ год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5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ложению о порядке расходования средств на проведение спортивных </w:t>
      </w:r>
    </w:p>
    <w:p>
      <w:pPr>
        <w:pStyle w:val="Normal"/>
        <w:ind w:firstLine="720"/>
        <w:jc w:val="right"/>
        <w:rPr/>
      </w:pPr>
      <w:r>
        <w:rPr/>
        <w:t xml:space="preserve">мероприятий в рамках  муниципальной программы </w:t>
      </w:r>
    </w:p>
    <w:p>
      <w:pPr>
        <w:pStyle w:val="Normal"/>
        <w:ind w:firstLine="720"/>
        <w:jc w:val="right"/>
        <w:rPr/>
      </w:pPr>
      <w:r>
        <w:rPr/>
        <w:t xml:space="preserve">«Развитие физической культуры и спорта </w:t>
      </w:r>
    </w:p>
    <w:p>
      <w:pPr>
        <w:pStyle w:val="Normal"/>
        <w:ind w:firstLine="720"/>
        <w:jc w:val="right"/>
        <w:rPr/>
      </w:pPr>
      <w:r>
        <w:rPr/>
        <w:t>в Пинежском муниципальном районе на 2017-2019 годы»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  <w:t>В Е Д О М О С Т Ь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  <w:t>на выплату наличных денежных средств</w:t>
      </w:r>
    </w:p>
    <w:p>
      <w:pPr>
        <w:pStyle w:val="TextBodyIndent"/>
        <w:pBdr>
          <w:bottom w:val="single" w:sz="12" w:space="1" w:color="000000"/>
        </w:pBdr>
        <w:spacing w:before="0" w:after="0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20"/>
        <w:jc w:val="center"/>
        <w:rPr/>
      </w:pPr>
      <w:r>
        <w:rPr/>
        <w:t>наименование спортивного мероприятия</w:t>
      </w:r>
    </w:p>
    <w:p>
      <w:pPr>
        <w:pStyle w:val="TextBodyIndent"/>
        <w:spacing w:before="0" w:after="0"/>
        <w:ind w:left="0" w:firstLine="720"/>
        <w:rPr>
          <w:szCs w:val="28"/>
        </w:rPr>
      </w:pPr>
      <w:r>
        <w:rPr>
          <w:szCs w:val="28"/>
        </w:rPr>
      </w:r>
    </w:p>
    <w:tbl>
      <w:tblPr>
        <w:tblW w:w="153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1"/>
        <w:gridCol w:w="2410"/>
        <w:gridCol w:w="708"/>
        <w:gridCol w:w="1277"/>
        <w:gridCol w:w="1133"/>
        <w:gridCol w:w="1559"/>
        <w:gridCol w:w="1560"/>
        <w:gridCol w:w="1133"/>
        <w:gridCol w:w="1843"/>
        <w:gridCol w:w="1418"/>
        <w:gridCol w:w="141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Норма расхода на пита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Направление выдачи денеж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Итого сумма к выдач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Расписка в получении денежных средств (заполняется участником спортивного мероприятия)</w:t>
            </w:r>
          </w:p>
        </w:tc>
      </w:tr>
      <w:tr>
        <w:trPr>
          <w:trHeight w:val="17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before="0" w:after="0"/>
              <w:ind w:left="283" w:right="113" w:hanging="0"/>
              <w:rPr>
                <w:szCs w:val="28"/>
              </w:rPr>
            </w:pPr>
            <w:r>
              <w:rPr>
                <w:szCs w:val="28"/>
              </w:rPr>
              <w:t>Количество дн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before="0" w:after="0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Сумма за один день соревн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Оплата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Оплата проездн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Оплата за проживани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Сумма пропи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Расписка в получ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Дата пол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720"/>
              <w:jc w:val="right"/>
              <w:rPr>
                <w:szCs w:val="28"/>
              </w:rPr>
            </w:pPr>
            <w:r>
              <w:rPr>
                <w:szCs w:val="28"/>
              </w:rPr>
              <w:t>Итого сумма к выдач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720"/>
              <w:jc w:val="right"/>
              <w:rPr>
                <w:szCs w:val="28"/>
              </w:rPr>
            </w:pPr>
            <w:r>
              <w:rPr>
                <w:szCs w:val="28"/>
              </w:rPr>
              <w:t>Выдано денеж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720"/>
              <w:jc w:val="right"/>
              <w:rPr>
                <w:szCs w:val="28"/>
              </w:rPr>
            </w:pPr>
            <w:r>
              <w:rPr>
                <w:szCs w:val="28"/>
              </w:rPr>
              <w:t>Остаток не выданных денеж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Выдачу денежных средств произвёл:  ________________________________________________________________________________________</w:t>
      </w:r>
    </w:p>
    <w:p>
      <w:pPr>
        <w:pStyle w:val="TextBodyIndent"/>
        <w:spacing w:before="0" w:after="0"/>
        <w:ind w:left="0" w:firstLine="72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наименование должности                                          подпись                                     расшифровка подписи</w:t>
      </w:r>
    </w:p>
    <w:p>
      <w:pPr>
        <w:pStyle w:val="TextBodyIndent"/>
        <w:spacing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3d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c3aeb"/>
    <w:pPr>
      <w:keepNext w:val="true"/>
      <w:jc w:val="center"/>
      <w:outlineLvl w:val="0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d81d2c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азвание Знак"/>
    <w:basedOn w:val="DefaultParagraphFont"/>
    <w:link w:val="Title"/>
    <w:qFormat/>
    <w:rsid w:val="00a413f6"/>
    <w:rPr>
      <w:b/>
      <w:sz w:val="28"/>
      <w:szCs w:val="28"/>
    </w:rPr>
  </w:style>
  <w:style w:type="character" w:styleId="Style13" w:customStyle="1">
    <w:name w:val="Основной текст с отступом Знак"/>
    <w:basedOn w:val="DefaultParagraphFont"/>
    <w:qFormat/>
    <w:rsid w:val="00a413f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1a7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8c3aeb"/>
    <w:pPr>
      <w:jc w:val="center"/>
    </w:pPr>
    <w:rPr>
      <w:b/>
      <w:sz w:val="28"/>
      <w:szCs w:val="28"/>
    </w:rPr>
  </w:style>
  <w:style w:type="paragraph" w:styleId="BodyTextIndent2">
    <w:name w:val="Body Text Indent 2"/>
    <w:basedOn w:val="Normal"/>
    <w:qFormat/>
    <w:rsid w:val="008c3aeb"/>
    <w:pPr>
      <w:ind w:firstLine="708"/>
      <w:jc w:val="both"/>
    </w:pPr>
    <w:rPr>
      <w:sz w:val="28"/>
      <w:szCs w:val="28"/>
    </w:rPr>
  </w:style>
  <w:style w:type="paragraph" w:styleId="BodyText2">
    <w:name w:val="Body Text 2"/>
    <w:basedOn w:val="Normal"/>
    <w:qFormat/>
    <w:rsid w:val="006a3e71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rsid w:val="00ea3d8c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ea3d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B57F39-FB3E-4AE8-9F3A-E8A200B010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030</Words>
  <Characters>11574</Characters>
  <CharactersWithSpaces>13577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46:00Z</dcterms:created>
  <dc:creator>social1</dc:creator>
  <dc:description/>
  <dc:language>en-US</dc:language>
  <cp:lastModifiedBy>Мельникова</cp:lastModifiedBy>
  <cp:lastPrinted>2017-01-26T07:20:00Z</cp:lastPrinted>
  <dcterms:modified xsi:type="dcterms:W3CDTF">2017-01-31T06:46:00Z</dcterms:modified>
  <cp:revision>2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