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7 января 2017 г. № 0070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обретенного в 2016 году, 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Сосновская СШ №1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МБОУ «Сосновская СШ №1» от 13.01.2017г. № 1, предо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, согласно Приложению к настоящему постановлению, на праве оперативного управления за муниципальным бюджетным общеобразовательным учреждением «Сосновская средняя школа № 1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1"/>
        <w:gridCol w:w="1683"/>
        <w:gridCol w:w="1483"/>
        <w:gridCol w:w="1416"/>
      </w:tblGrid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 "Пинежский район"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7 января 2017 года № 0070-п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утбук Lenovo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5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Lenovo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5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Lenovo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5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Lenovo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5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Lenovo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50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волейбольный Mika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волейбольный Mika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волейбольный Mika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волейбольный Mika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волейбольный Mika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к с мезенской росписью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чик Кот Леополь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чик Кот Леополь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мягкая игровой комплек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мягкая игровой комплек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ПОЛИДРО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ПОЛИДРО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ПОЛИДРО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ПОЛИДРО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ПОЛИДРОН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мик из цв.пласика д/театр. представл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5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2:00Z</dcterms:created>
  <dc:creator>User</dc:creator>
  <dc:description/>
  <cp:keywords/>
  <dc:language>en-US</dc:language>
  <cp:lastModifiedBy>Мельникова</cp:lastModifiedBy>
  <cp:lastPrinted>2017-01-27T14:16:00Z</cp:lastPrinted>
  <dcterms:modified xsi:type="dcterms:W3CDTF">2017-01-31T06:56:00Z</dcterms:modified>
  <cp:revision>3</cp:revision>
  <dc:subject/>
  <dc:title>Глава муниципального образования «Пинежский район»</dc:title>
</cp:coreProperties>
</file>