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17 г. № 007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цен на ритуаль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е в гарантированный перечень услуг по погребению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17 Федерального закона                          от 06 октября 2003 года № 131- ФЗ «Об общих принципах организации местного самоуправления в Российской Федерации», статьёй 9 Федерального закона от 12 января 1996 года № 8 – ФЗ «О погребении и похоронном деле» администрация МО «Пинежский райо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 1 февраля 2017 года цены на ритуальные услуги, входящие в гарантированный перечень услуг на территории МО «Пинежский район» по погребению, согласно прило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с 01 февраля 2017 года постановление администрации муниципального образования «Пинежский муниципальный район» </w:t>
      </w:r>
      <w:r>
        <w:rPr>
          <w:sz w:val="28"/>
          <w:szCs w:val="28"/>
        </w:rPr>
        <w:t>от 11.01.2016 № 0001-па «Об установлении цен на ритуальные услуги, входящие в гарантированный перечень услуг по погреб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информационном вестнике Пинежского муниципального района и на официальном сайте администрации и распространяет свое действие  с 01 февра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«Пинежский район»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7 № 0074 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ы на ритуаль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щие в гарантированный перечень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62"/>
        <w:gridCol w:w="183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7,4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опка могилы, захоронение, устройство надмогильного холмика с установкой надгробия и креплением регистрационной табличк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9,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без обивки и надгроб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2,4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с гробом умершего на кладбищ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87,34</w:t>
            </w:r>
          </w:p>
        </w:tc>
      </w:tr>
      <w:tr>
        <w:trPr>
          <w:trHeight w:val="4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787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не облагается НД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3:00Z</dcterms:created>
  <dc:creator>1</dc:creator>
  <dc:description/>
  <cp:keywords/>
  <dc:language>en-US</dc:language>
  <cp:lastModifiedBy>Мельникова</cp:lastModifiedBy>
  <cp:lastPrinted>2017-01-30T16:09:00Z</cp:lastPrinted>
  <dcterms:modified xsi:type="dcterms:W3CDTF">2017-01-31T06:57:00Z</dcterms:modified>
  <cp:revision>3</cp:revision>
  <dc:subject/>
  <dc:title>Глава муниципального образования</dc:title>
</cp:coreProperties>
</file>