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17 года № 100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Карпого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</w:t>
      </w:r>
      <w:r>
        <w:rPr>
          <w:b/>
          <w:sz w:val="28"/>
          <w:szCs w:val="28"/>
        </w:rPr>
        <w:t xml:space="preserve">Управление муниципальными финансами Пине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(2015-2020 годы)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 от 3 сентября 2013 года № 0679-па, администрация МО «Пинежский район»</w:t>
      </w:r>
      <w:r>
        <w:rPr/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рилагаемые изменения, которые вносятся в муниципальную программу </w:t>
      </w:r>
      <w:r>
        <w:rPr>
          <w:sz w:val="28"/>
        </w:rPr>
        <w:t>«</w:t>
      </w:r>
      <w:r>
        <w:rPr>
          <w:sz w:val="28"/>
          <w:szCs w:val="28"/>
        </w:rPr>
        <w:t>Управление муниципальными финансами Пинежского муниципального района (2015-2020 годы)</w:t>
      </w:r>
      <w:r>
        <w:rPr>
          <w:sz w:val="28"/>
        </w:rPr>
        <w:t>», утвержденную постановлением администрации муниципального образования «Пинежский муниципальный район» от 06 ноября 2014 года № 0718-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Информационном вестнике муниципального образования «Пинежский муниципальный район», в информационной 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инеж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8.11.2017 года № 1006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орые вносятся в муниципальную программу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Управление муниципальными финансами Пинежского муниципального района (2015-2020 годы)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ind w:left="840" w:hanging="0"/>
        <w:rPr/>
      </w:pPr>
      <w:r>
        <w:rPr>
          <w:sz w:val="28"/>
          <w:szCs w:val="28"/>
        </w:rPr>
        <w:t>1.В Паспорте муниципальной программы</w:t>
      </w:r>
      <w:r>
        <w:rPr>
          <w:b/>
          <w:sz w:val="28"/>
          <w:szCs w:val="28"/>
        </w:rPr>
        <w:t>:</w:t>
      </w:r>
    </w:p>
    <w:p>
      <w:pPr>
        <w:pStyle w:val="Style15"/>
        <w:ind w:left="8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озицию, касающуюся объемов и источников финансирования муниципальной программы изложить в следующей редакции:</w:t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379"/>
        <w:gridCol w:w="6357"/>
      </w:tblGrid>
      <w:tr>
        <w:trPr>
          <w:trHeight w:val="305" w:hRule="atLeast"/>
        </w:trPr>
        <w:tc>
          <w:tcPr>
            <w:tcW w:w="2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412 176,4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 5 66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 –   28 073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 – 378 434,7 тыс. рублей».</w:t>
            </w:r>
          </w:p>
        </w:tc>
      </w:tr>
    </w:tbl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 пункте 2.1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widowControl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364"/>
        <w:gridCol w:w="6557"/>
      </w:tblGrid>
      <w:tr>
        <w:trPr>
          <w:trHeight w:val="244" w:hRule="atLeast"/>
        </w:trPr>
        <w:tc>
          <w:tcPr>
            <w:tcW w:w="23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 1 составляет   51 171,7 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 –  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 –   51 171,7  тыс. рубл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 пункте 2.4 программы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widowControl w:val="false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393"/>
        <w:gridCol w:w="6732"/>
      </w:tblGrid>
      <w:tr>
        <w:trPr>
          <w:trHeight w:val="480" w:hRule="atLeast"/>
        </w:trPr>
        <w:tc>
          <w:tcPr>
            <w:tcW w:w="251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№2 составляет   361 004,7 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 -5 66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го бюджета –   28 073,3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 –   327 263,0 тыс. рублей»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4) в пункте 2.5 программ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абзац 2 изложить в следующей редакции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оответствии с Законом Архангельской области от 20 сентября 2005 года № 84-5-ОЗ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органы местного самоуправления муниципального образования «Пинежский муниципальный район» исполняют государственные полномочия за счет средств федерального и областного бюджетов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) в абзаце 8 слово «субсидии» заменить словами «иные межбюджетные трансферты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в) после абзаца 8 дополнить новыми абзацами следующего содержания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убвенция на осуществление государственных полномочий в сфере административных правонарушений»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убвенция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) в пункте 2.6 программы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а) в абзаце 4 после слов «за счет средств районного» дополнить словом «,федерального»;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б) абзац 5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ализация мероприятий пункта 2.1 перечня мероприятий  (приложение № 2 к муниципальной программе)    за счет средств федерального и областного бюджетов осуществляется в соответствии  с Законом Архангельской области от 20.09.2005 № 84-5-ОЗ «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7 исключить слова «областного и 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 абзаце 8 после слов «за счет средств» дополнить словом                       «федерального,»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2.Приложения № 2, № 3 к указанной программе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0:00Z</dcterms:created>
  <dc:creator>Марина Новикова</dc:creator>
  <dc:description/>
  <dc:language>en-US</dc:language>
  <cp:lastModifiedBy>oit_2</cp:lastModifiedBy>
  <cp:lastPrinted>2017-11-08T14:10:00Z</cp:lastPrinted>
  <dcterms:modified xsi:type="dcterms:W3CDTF">2017-11-20T14:10:00Z</dcterms:modified>
  <cp:revision>2</cp:revision>
  <dc:subject/>
  <dc:title/>
</cp:coreProperties>
</file>