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 ноября 2017 г. № 1008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инежском муниципальном районе на 2017-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, утвержденным постановлением администрации МО «Пинежский район» от 03.09.2013г. № 0679-па, от 20.02.2015г. № 0093-па, от 19.08.2015г. № 0498-па,  администрация МО «Пинеж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  в муниципальную программу  «Развитие общего образования и воспитания детей в Пинежском муниципальном районе на 2017-2019 годы», утвержденную постановлением администрации муниципального образования «Пинежский муниципальный район» от 28.11.2016 № 1200-па, (с изм. от 17.02.2017 № 0141-па, от 02.03.2017 № 0181-па, от 16.03.2017 № 0233-па, от 26.06.2017 № 0559-па, от 04.09.2017 № 0789-па, от 03.10.2017 № 0894-па) (далее – муниципальная программа), 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аспорте  муниципальной программы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ицию, касающуюся объемов и источников финансирования муниципальной программы,  изложить в следующей 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05"/>
        <w:gridCol w:w="571"/>
        <w:gridCol w:w="4962"/>
      </w:tblGrid>
      <w:tr>
        <w:trPr/>
        <w:tc>
          <w:tcPr>
            <w:tcW w:w="4105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«Объемы и источники финансирования муниципальной программы 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4962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   2 258 565,8  тыс. руб.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федерального бюджета - 1 283,4   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бластного бюджета – 1 511 954,7        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районного бюджета – 745 207,7          тыс. руб.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небюджетные средства –  120,0 тыс. руб.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 к муниципальной программе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«Развитие общего образования и воспитания детей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color w:val="000000"/>
          <w:sz w:val="16"/>
          <w:szCs w:val="16"/>
        </w:rPr>
      </w:pPr>
      <w:r>
        <w:rPr>
          <w:sz w:val="16"/>
          <w:szCs w:val="16"/>
        </w:rPr>
        <w:t>в «Пинежском муниципальном районе на 2017-2019 годы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СУРСНОЕ ОБЕСПЕЧЕНИЕ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и 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  <w:t>«Развитие общего образования и воспитания дете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Пинежском муниципальном районе на 2017-2019 годы»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 счет средств районного бюджета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Ответственный исполнитель муниципальной программы: </w:t>
      </w:r>
    </w:p>
    <w:p>
      <w:pPr>
        <w:pStyle w:val="Normal"/>
        <w:numPr>
          <w:ilvl w:val="0"/>
          <w:numId w:val="0"/>
        </w:numPr>
        <w:outlineLvl w:val="1"/>
        <w:rPr>
          <w:color w:val="000000"/>
          <w:sz w:val="16"/>
          <w:szCs w:val="16"/>
        </w:rPr>
      </w:pPr>
      <w:r>
        <w:rPr>
          <w:sz w:val="16"/>
          <w:szCs w:val="16"/>
        </w:rPr>
        <w:t>Управление образования администрации МО «Пинежский район»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/>
      </w:tblPr>
      <w:tblGrid>
        <w:gridCol w:w="2159"/>
        <w:gridCol w:w="1836"/>
        <w:gridCol w:w="2053"/>
        <w:gridCol w:w="1181"/>
        <w:gridCol w:w="1134"/>
        <w:gridCol w:w="1134"/>
      </w:tblGrid>
      <w:tr>
        <w:trPr>
          <w:trHeight w:val="540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Статус      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Наименование  </w:t>
              <w:br/>
              <w:t>муниципальной</w:t>
              <w:br/>
              <w:t xml:space="preserve">  программы,   </w:t>
              <w:br/>
              <w:t xml:space="preserve"> подпрограммы  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Ответственный  </w:t>
              <w:br/>
              <w:t xml:space="preserve">  исполнитель,   </w:t>
              <w:br/>
              <w:t xml:space="preserve">  соисполнитель  </w:t>
              <w:br/>
              <w:t xml:space="preserve"> муниципальной </w:t>
              <w:br/>
              <w:t xml:space="preserve">    программы    </w:t>
              <w:br/>
              <w:t xml:space="preserve"> (подпрограммы)  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Расходы районного   </w:t>
              <w:br/>
              <w:t xml:space="preserve"> бюджета, тыс. рублей  </w:t>
            </w:r>
          </w:p>
        </w:tc>
      </w:tr>
      <w:tr>
        <w:trPr>
          <w:trHeight w:val="540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7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г.  </w:t>
            </w:r>
          </w:p>
        </w:tc>
      </w:tr>
      <w:tr>
        <w:trPr/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       </w:t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        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4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6   </w:t>
            </w:r>
          </w:p>
        </w:tc>
      </w:tr>
      <w:tr>
        <w:trPr>
          <w:trHeight w:val="2479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Муниципальная</w:t>
              <w:br/>
              <w:t xml:space="preserve">программа         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витие общего образования и воспитания детей в Пинежском муниципальном районе на 2017-2019 годы»</w:t>
            </w:r>
          </w:p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 район»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9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8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64,8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 к муниципальной программе изложить в новой редакции: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Приложение №  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муниципальной программ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«Развитие общего образования и воспитания детей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 Пинежском муниципальном районе на 2017-2019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еречень мероприятий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«Развитие общего образования и воспитания детей в  Пинежском муниципальном районе на 2017-2019 годы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1276"/>
        <w:gridCol w:w="991"/>
        <w:gridCol w:w="993"/>
        <w:gridCol w:w="851"/>
        <w:gridCol w:w="852"/>
        <w:gridCol w:w="851"/>
        <w:gridCol w:w="1413"/>
      </w:tblGrid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ём финансирования, тыс. руб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результата реализации мероприятия по годам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: Повышение  качества и эффективности образования в МО «Пинежский район» с учетом запросов личности общества и государства.</w:t>
            </w:r>
          </w:p>
        </w:tc>
      </w:tr>
      <w:tr>
        <w:trPr>
          <w:trHeight w:val="627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1 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района.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7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8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6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219,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озиций Плана мероприятий ("дорожная карта") "Изменения в отраслях социальной сферы, направленные на повышение эффективности образования в МО "Пинежский район", утвержденный постановлением администрации МО "Пинежский район" от 30 августа 2013 года с последующими изменениями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20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639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8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506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66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240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713,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Предоставление мер социальной поддержки отдельных категорий квалифицированных специалистов финансируемых из бюджета муниципального образования «Пинежский муниципальный район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97,8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97,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1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процентов среднего размера родительской платы за присмотр и уход за ребенком- на первого ребенка                                                                                50 процентов среднего размера родительской платы за присмотр и уход за ребенком- на второго ребенка                                                                                                 70 процентов среднего размера родительской платы за присмотр и уход за ребенком- на третьего ребенка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9,1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 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я расходов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2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,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2 Создание условий для предоставления качественных услуг в сфере образования Пинежского района.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Содержание муниципальных органов и обеспечение их функ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,7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деятельности Управления образования как     - учредителя и главного распределителя бюджетных средств образовательных организации           - ответственного исполнителя муниципальной программы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26,7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Организация повышения квалификации работников образовательных организаций, через специально организованные обучения, научно-методические мероприятия, семина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рганизация курсов по повышению квалификации и переподготовки работников согласно норме действующего законодательства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 Методическое сопровождение образовательной деятельности педагогических и руководящих работников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ая организация и проведение методических мероприятий.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   Проведение контро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ый результат обучающихся в ходе итоговой аттестации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3 Проведение изменений в дошкольном образовании, направленных на повышение эффективности и качества услуг в сфере образования.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 Совершенствование образовательных технологий и содержания основных образовательных программ дошкольного образования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ФГОС дошкольного образования, обновление содержание и технологии дошкольного образования (приобретение оборудования, методических пособий)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4 Проведение изменений в общем образовании, направленных на повышение эффективности и качества услуг в сфере образования.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.1  Разработка  проекта «Пристройка к зданию Карпогорской средней школы № 118 на 12 классов (300 учащихся 2-4 кл)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Отдел архитектуры и строительств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МО «Пинежский район»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е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дение  объекта общего  образования в соответствие требованиям законодательства путём  пристройки к зданию МБОУ «Карпогорская СШ № 118»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  Совершенствование образовательных технологий и содержания основных образовательных программ общего образования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учебных результатов обучающихся за счёт совершенствования материально-технического обеспечения муниципальных образовательных организаций  в 2017 – 2019 годах  обеспечение равного доступа к качественному образованию:</w:t>
              <w:br/>
              <w:t>– 100% бесплатное обеспечение обучающихся учебниками, учебными пособиями</w:t>
              <w:br/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  Создание условий для реализации федеральных государственных стандар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образовательных организаций учебным оборудованием, соответствующим требованиям ФГОС ( в том числе                        - лицензионным программным обеспечением                  - спортивным оборудованием, инвентарём)</w:t>
              <w:br/>
              <w:t>Приобретение спортивного оборудования в целях поддержки школьных спортивных клубов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тапное приобретение оборудования для школьных кабинетов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 Обеспечение деятельности психолого-медико-педагогической комисс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обследование не менее 60 воспитанников и обучающихся с целью определения им образовательного маршрута с учётом имеющихся индивидуальных возможностей несовершеннолетних.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4.5  Формирование доступной среды для детей – инвалидов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ижения воспитанниками  и обучающимися образовательных организаций, имеющими статус детей-инвалидов, уровня образования в соответствии с действующим законодательством Приобретение оборудования для обучения детей- инвалидов с учётом рекомендаций карты индивидуальной реабилитационной работы, требований к реализации учебных программ, учебных планов.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5 Проведение изменений в дополнительном образовании, направленных на повышение эффективности и качества услуг в сфере образования.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  Совершенствование образовательных технологий и содержания основных образовательных программ дополнительного образования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60 % детей в возрасте от 5 до 18 лет будут получать услуги дополнительного образования детей за счёт открытия новых направлений учебных программ  и ежегодного пополнения материальной базы  МБОУ ДОД «РЦДО»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 Создание условий для развития  талантливых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увеличение численности обучающихся  образовательных организаций , участвующих в интеллектуальных и творческих состязаниях (олимпиадах, конкурсах), в спортивных и воспитательных мероприятиях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№ 6 Развитие системы непрерывного воспитания и  дополнительного образования обучающихся  и воспитанников во всех типах образовательных организаций 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  Повышение воспитательного потенциала образовательного процес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внедрение новых программ воспитания и социализации обучающихся  образовательных организаций.</w:t>
              <w:br/>
              <w:t>Внедрение процедур независимой экспертизы воспитательной деятельности образовательных организаций. Рост удовлетворённости обучающихся и их родителей условиями воспитания и обучения в образовательных организациях.</w:t>
              <w:br/>
              <w:t>Ежегодное проведение учебных сборов обучающихся 10 классов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7 Организация отдыха  и занятости детей в каникулярное время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,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ступности отдыха и оздоровления обучающихся образовательных организаций в каникулярное время. (в том числе  заключение договоров на медицинское обслуживание специализированных (профильных) лагерей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ый охват обучающихся организованными формами отдыха составит не менее 40%.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5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5,5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  Обеспечение сопутствующими медицинскими препаратами для обеспечения функционирования оздоровительных отрядов в лагерях с дневным пребывание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е функционирование оздоровительных отрядов в лагерях с дневным пребыванием с охватом не менее 40 процентов  детей.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. Организация занятости несовершеннолетних в каникулярное врем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едварительных медицинских осмотров  несовершеннолетних от 14 до 18 лет (не состоящих на профилактических учетах КДН,ПДН)  перед  временным трудоустройством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№ 8 Создание безопасных условий для организации учебно-воспитательного процесса.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 Капитальный и текущий ремонт имущественного комплекса, находящегося в оперативном управлении образовательных организа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и текущий ремонт образовательных организаций.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портивного зала в здании МБОУ «Ясненская СШ № 7».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9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 Создание безопасных условий труда работникам образовательных организаций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хране труда            - обучение работников по охране труда, обучение по пожарной безопасности.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  Реализация комплекса   противопожарных мероприятий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МО «Пинежский район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 замена  пожарной сигнализации, приобретение оборудования монтаж и наладка оборудования технических средств пожарной безопасности.</w:t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25 85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211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5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1780,4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12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83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511 95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909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866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1375,6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5 20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197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8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64,8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64"/>
        </w:tabs>
        <w:ind w:left="136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24"/>
        </w:tabs>
        <w:ind w:left="172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84"/>
        </w:tabs>
        <w:ind w:left="2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4"/>
        </w:tabs>
        <w:ind w:left="244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00e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9839a7"/>
    <w:pPr>
      <w:keepNext w:val="true"/>
      <w:spacing w:before="120" w:after="0"/>
      <w:outlineLvl w:val="0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75909"/>
    <w:rPr/>
  </w:style>
  <w:style w:type="character" w:styleId="1" w:customStyle="1">
    <w:name w:val="Заголовок 1 Знак"/>
    <w:basedOn w:val="DefaultParagraphFont"/>
    <w:link w:val="Heading1"/>
    <w:qFormat/>
    <w:rsid w:val="009839a7"/>
    <w:rPr>
      <w:b/>
      <w:sz w:val="24"/>
    </w:rPr>
  </w:style>
  <w:style w:type="character" w:styleId="2" w:customStyle="1">
    <w:name w:val="Основной текст 2 Знак"/>
    <w:basedOn w:val="DefaultParagraphFont"/>
    <w:link w:val="BodyText2"/>
    <w:qFormat/>
    <w:rsid w:val="009839a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24478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 w:customStyle="1">
    <w:name w:val="ConsNonformat"/>
    <w:qFormat/>
    <w:rsid w:val="00424478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24478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 w:customStyle="1">
    <w:name w:val="Знак Знак"/>
    <w:basedOn w:val="Normal"/>
    <w:qFormat/>
    <w:rsid w:val="001c1c3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BalloonText">
    <w:name w:val="Balloon Text"/>
    <w:basedOn w:val="Normal"/>
    <w:semiHidden/>
    <w:qFormat/>
    <w:rsid w:val="00f94037"/>
    <w:pPr/>
    <w:rPr>
      <w:rFonts w:ascii="Tahoma" w:hAnsi="Tahoma" w:cs="Tahoma"/>
      <w:sz w:val="16"/>
      <w:szCs w:val="16"/>
    </w:rPr>
  </w:style>
  <w:style w:type="paragraph" w:styleId="11" w:customStyle="1">
    <w:name w:val="Знак1"/>
    <w:basedOn w:val="Normal"/>
    <w:qFormat/>
    <w:rsid w:val="00ec56ce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rmal" w:customStyle="1">
    <w:name w:val="ConsPlusNormal"/>
    <w:qFormat/>
    <w:rsid w:val="00fd512a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9839a7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link w:val="2"/>
    <w:qFormat/>
    <w:rsid w:val="009839a7"/>
    <w:pPr>
      <w:jc w:val="both"/>
    </w:pPr>
    <w:rPr/>
  </w:style>
  <w:style w:type="paragraph" w:styleId="ConsPlusCell" w:customStyle="1">
    <w:name w:val="ConsPlusCell"/>
    <w:qFormat/>
    <w:rsid w:val="009839a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1c1c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287632-FCB9-4E1D-9238-0072706B20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3056</Words>
  <Characters>17424</Characters>
  <CharactersWithSpaces>20440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35:00Z</dcterms:created>
  <dc:creator>РОНО</dc:creator>
  <dc:description/>
  <dc:language>en-US</dc:language>
  <cp:lastModifiedBy>ob_otd2</cp:lastModifiedBy>
  <cp:lastPrinted>2017-11-07T12:38:00Z</cp:lastPrinted>
  <dcterms:modified xsi:type="dcterms:W3CDTF">2017-11-20T08:40:00Z</dcterms:modified>
  <cp:revision>3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