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17 г. № 1088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рганизации равной доступности услуг общественного транспорта для категорий граждан, зарегистрированных по постоянному месту жительства на территории Пинежского района, установленных статьями 2 и 4 Федерального закона от 12.01.1995 № 5-ФЗ  «О ветеранах», на муниципальных маршрутах в границах района, утверждённое постановлением администрации муниципального образования «Пинежский муниципальный район» 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2.2017 №008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и расходования  межбюджетных трансфертов бюджетам муниципальных образований на обеспечение равной доступности услуг общественного транспорта для  категорий граждан, установленных статьями 2 и 4 Федерального закона            от 12.01.1995 № 5-ФЗ «О ветеранах», администрация МО «Пинежский район»</w:t>
      </w:r>
    </w:p>
    <w:p>
      <w:pPr>
        <w:pStyle w:val="Normal"/>
        <w:tabs>
          <w:tab w:val="clear" w:pos="708"/>
          <w:tab w:val="left" w:pos="21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ложение об организации равной доступности услуг общественного транспорта для категорий граждан, зарегистрированных по постоянному месту жительства на территории Пинежского района, установленных статьями 2 и 4 Федерального закона от 12.01.1995 № 5-ФЗ «О ветеранах», на муниципальных маршрутах в границах района, утверждённое постановлением администрации муниципального образования «Пинежский муниципальный район»                    от 01.02.2017 №0083-па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17 № 1088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зменения, которые вносятся в </w:t>
      </w:r>
      <w:r>
        <w:rPr>
          <w:sz w:val="28"/>
          <w:szCs w:val="28"/>
        </w:rPr>
        <w:t>положение об организации равной доступности услуг общественного транспорта для категорий граждан, зарегистрированных по постоянному месту жительства на территории Пинежского района, установленных статьями 2 и 4 Федерального закона от 12.01.1995 № 5-ФЗ  «О ветеранах», на муниципальных маршрутах в границах района, утверждённое постановлением администрации муниципального образования «Пинежский муниципальный район» от 01.02.2017 №0083-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положения об организации равной доступности услуг общественного транспорта для категорий граждан, зарегистрированных по постоянному месту жительства на территории Пинежского района, установленных статьями 2 и 4 Федерального закона от 12.01.1995 № 5-ФЗ  «О ветеранах», на муниципальных маршрутах в границах район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Выдача социальных талонов производится в администрациях муниципальных образований поселений. Перечень документов, необходимых для получения социального тал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етерана Великой Отечественной войны или инвалида Великой Отечественной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Л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65c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6200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462009"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link w:val="3"/>
    <w:qFormat/>
    <w:rsid w:val="0046200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46200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462009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a6a89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da6a89"/>
    <w:rPr>
      <w:b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da6a89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da6a89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da6a89"/>
    <w:rPr>
      <w:b/>
      <w:bCs/>
      <w:i/>
      <w:iCs/>
      <w:sz w:val="26"/>
      <w:szCs w:val="26"/>
    </w:rPr>
  </w:style>
  <w:style w:type="character" w:styleId="21" w:customStyle="1">
    <w:name w:val="Основной текст 2 Знак"/>
    <w:basedOn w:val="DefaultParagraphFont"/>
    <w:link w:val="BodyText2"/>
    <w:qFormat/>
    <w:rsid w:val="00da6a8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62009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535a4"/>
    <w:pPr>
      <w:jc w:val="center"/>
    </w:pPr>
    <w:rPr>
      <w:b/>
      <w:bCs/>
      <w:sz w:val="28"/>
    </w:rPr>
  </w:style>
  <w:style w:type="paragraph" w:styleId="BodyText2">
    <w:name w:val="Body Text 2"/>
    <w:basedOn w:val="Normal"/>
    <w:link w:val="21"/>
    <w:qFormat/>
    <w:rsid w:val="00462009"/>
    <w:pPr>
      <w:jc w:val="both"/>
    </w:pPr>
    <w:rPr/>
  </w:style>
  <w:style w:type="paragraph" w:styleId="TextBodyIndent">
    <w:name w:val="Body Text Indent"/>
    <w:basedOn w:val="Normal"/>
    <w:rsid w:val="00462009"/>
    <w:pPr>
      <w:ind w:firstLine="540"/>
      <w:jc w:val="both"/>
    </w:pPr>
    <w:rPr>
      <w:sz w:val="28"/>
    </w:rPr>
  </w:style>
  <w:style w:type="paragraph" w:styleId="ConsPlusNormal" w:customStyle="1">
    <w:name w:val="ConsPlusNormal"/>
    <w:uiPriority w:val="99"/>
    <w:qFormat/>
    <w:rsid w:val="00ba3b9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4</Words>
  <Characters>2534</Characters>
  <CharactersWithSpaces>2973</CharactersWithSpaces>
  <Paragraphs>5</Paragraphs>
  <Company>ОСЗ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7:00Z</dcterms:created>
  <dc:creator>4</dc:creator>
  <dc:description/>
  <dc:language>en-US</dc:language>
  <cp:lastModifiedBy>Мельникова</cp:lastModifiedBy>
  <cp:lastPrinted>2017-11-28T09:25:00Z</cp:lastPrinted>
  <dcterms:modified xsi:type="dcterms:W3CDTF">2017-12-12T08:47:00Z</dcterms:modified>
  <cp:revision>2</cp:revision>
  <dc:subject/>
  <dc:title>А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