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30 ноября 2017 г. № 1094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Си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остановления администрации муниципального образования «Сийское» от 26.03.2014 года № 97 «Об утверждении схемы теплоснабжения муниципального образования «Сийское» Пинежского муниципального района Архангельской области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ществу с ограниченной ответственностью «Сийское» (ИНН 2919006299 КПП 291901001) статус единой теплоснабжающей организации в границах зоны действия муниципальных котельных, согласно схемы теплоснабжения МО «Сийско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й организации ООО «Сийское» обеспечит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п. Сия и п. Сылога МО «Сийское» в соответствии с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,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О «Сий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ООО «Сийское»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71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6cb"/>
    <w:pPr>
      <w:spacing w:before="0" w:after="0"/>
      <w:ind w:left="720" w:hanging="0"/>
      <w:contextualSpacing/>
    </w:pPr>
    <w:rPr/>
  </w:style>
  <w:style w:type="paragraph" w:styleId="Doktekstj" w:customStyle="1">
    <w:name w:val="doktekstj"/>
    <w:basedOn w:val="Normal"/>
    <w:qFormat/>
    <w:rsid w:val="00aa1855"/>
    <w:pPr>
      <w:spacing w:beforeAutospacing="1" w:afterAutospacing="1"/>
    </w:pPr>
    <w:rPr/>
  </w:style>
  <w:style w:type="paragraph" w:styleId="Default" w:customStyle="1">
    <w:name w:val="Default"/>
    <w:qFormat/>
    <w:rsid w:val="00c7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1:00Z</dcterms:created>
  <dc:creator>kumi5</dc:creator>
  <dc:description/>
  <dc:language>en-US</dc:language>
  <cp:lastModifiedBy>Мельникова</cp:lastModifiedBy>
  <cp:lastPrinted>2017-11-30T11:55:00Z</cp:lastPrinted>
  <dcterms:modified xsi:type="dcterms:W3CDTF">2017-12-12T09:18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