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ИНЕЖСКИЙ МУНИЦИПАЛЬНЫЙ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 ноября 2017 г. № 1095 - п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с. Карпого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оставлении государственному казенному учреждению Архангельской области «Дорожное агентство «Архангельскавтодор» в постоянное (бессрочное) пользование земельных участков      </w:t>
      </w:r>
    </w:p>
    <w:p>
      <w:pPr>
        <w:pStyle w:val="ConsNonformat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5.10.2001 №137-ФЗ «О введении в действие Земельного кодекса Российской Федерации», статьей 39.9 Земельного кодекса Российской Федерации, на основании заявления, Устава муниципального образования «Пинежский муниципальный район», администрация МО «Пинежский район»  </w:t>
      </w:r>
    </w:p>
    <w:p>
      <w:pPr>
        <w:pStyle w:val="Normal"/>
        <w:tabs>
          <w:tab w:val="clear" w:pos="708"/>
          <w:tab w:val="left" w:pos="343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34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оставить государственному казенному учреждению Архангельской области «Дорожное агентство «Архангельскавтодор», ОГРН 1022900527902, ИНН 2900000511 в постоянное (бессрочное) пользование: </w:t>
      </w:r>
    </w:p>
    <w:p>
      <w:pPr>
        <w:pStyle w:val="Normal"/>
        <w:tabs>
          <w:tab w:val="clear" w:pos="708"/>
          <w:tab w:val="left" w:pos="34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емельный участок с кадастровым номером 29:14:000000:774, находящийся в государственной собственности, расположенный по адресу: Архангельская область, Пинежский район,  площадью 49 202 кв.м., разрешенное использование: для размещения и эксплуатации  автомобильной дороги, категория земель: земли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;</w:t>
      </w:r>
    </w:p>
    <w:p>
      <w:pPr>
        <w:pStyle w:val="Normal"/>
        <w:tabs>
          <w:tab w:val="clear" w:pos="708"/>
          <w:tab w:val="left" w:pos="34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земельный участок с кадастровым номером 29:14:050101:367, находящийся в государственной собственности, расположенный по адресу: Архангельская область, Пинежский район,  площадью 374 кв.м., разрешенное использование: для размещения и эксплуатации  автомобильной дороги, категория земель: земли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;</w:t>
      </w:r>
    </w:p>
    <w:p>
      <w:pPr>
        <w:pStyle w:val="Normal"/>
        <w:tabs>
          <w:tab w:val="clear" w:pos="708"/>
          <w:tab w:val="left" w:pos="34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земельный участок с кадастровым номером 29:14:100301:1207, находящийся в государственной собственности, расположенный по адресу: Архангельская область, Пинежский район, поселок Ясный, площадью 1564 кв.м., разрешенное использование: для размещения и эксплуатации  автомобильной дороги, категория земель: земли населенных пунктов;</w:t>
      </w:r>
    </w:p>
    <w:p>
      <w:pPr>
        <w:pStyle w:val="Normal"/>
        <w:tabs>
          <w:tab w:val="clear" w:pos="708"/>
          <w:tab w:val="left" w:pos="34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земельный участок с кадастровым номером 29:14:100301:1204, находящийся в государственной собственности, расположенный по адресу: Архангельская область, Пинежский район, пос. Ясный, площадью 18878 кв.м., разрешенное использование: для размещения и эксплуатации  автомобильной дороги, категория земель: земли населенных пунктов.</w:t>
      </w:r>
    </w:p>
    <w:p>
      <w:pPr>
        <w:pStyle w:val="Normal"/>
        <w:tabs>
          <w:tab w:val="clear" w:pos="708"/>
          <w:tab w:val="left" w:pos="34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яющий обязанности глав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муниципального образования                               Ю.В. Черноусов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4ff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54ff7"/>
    <w:pPr>
      <w:keepNext w:val="true"/>
      <w:outlineLvl w:val="1"/>
    </w:pPr>
    <w:rPr>
      <w:b/>
      <w:bCs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54ff7"/>
    <w:rPr>
      <w:rFonts w:ascii="Times New Roman" w:hAnsi="Times New Roman" w:eastAsia="Times New Roman" w:cs="Times New Roman"/>
      <w:b/>
      <w:bCs/>
      <w:sz w:val="28"/>
      <w:szCs w:val="24"/>
      <w:lang w:eastAsia="ru-RU"/>
    </w:rPr>
  </w:style>
  <w:style w:type="character" w:styleId="Style13" w:customStyle="1">
    <w:name w:val="Основной текст Знак"/>
    <w:basedOn w:val="DefaultParagraphFont"/>
    <w:qFormat/>
    <w:rsid w:val="00754ff7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4" w:customStyle="1">
    <w:name w:val="Название Знак"/>
    <w:basedOn w:val="DefaultParagraphFont"/>
    <w:link w:val="Title"/>
    <w:qFormat/>
    <w:rsid w:val="00754ff7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5" w:customStyle="1">
    <w:name w:val="Основной текст с отступом Знак"/>
    <w:basedOn w:val="DefaultParagraphFont"/>
    <w:qFormat/>
    <w:rsid w:val="00754ff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754ff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754ff7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 w:customStyle="1">
    <w:name w:val="ConsNonformat"/>
    <w:qFormat/>
    <w:rsid w:val="00754ff7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Title">
    <w:name w:val="Title"/>
    <w:basedOn w:val="Normal"/>
    <w:link w:val="Style14"/>
    <w:qFormat/>
    <w:rsid w:val="00754ff7"/>
    <w:pPr>
      <w:jc w:val="center"/>
    </w:pPr>
    <w:rPr>
      <w:sz w:val="28"/>
    </w:rPr>
  </w:style>
  <w:style w:type="paragraph" w:styleId="TextBodyIndent">
    <w:name w:val="Body Text Indent"/>
    <w:basedOn w:val="Normal"/>
    <w:link w:val="Style15"/>
    <w:rsid w:val="00754ff7"/>
    <w:pPr>
      <w:ind w:firstLine="540"/>
      <w:jc w:val="both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754ff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00</Words>
  <Characters>2280</Characters>
  <CharactersWithSpaces>2675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8:50:00Z</dcterms:created>
  <dc:creator>kumi9</dc:creator>
  <dc:description/>
  <dc:language>en-US</dc:language>
  <cp:lastModifiedBy>Мельникова</cp:lastModifiedBy>
  <cp:lastPrinted>2017-11-30T11:59:00Z</cp:lastPrinted>
  <dcterms:modified xsi:type="dcterms:W3CDTF">2017-12-12T09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