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17 г. № 110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, от 20.02.2015 № 0093-па, от 19.08.2015 № 0498-па, 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               от 17.02.2017 № 0141-па, от 02.03.2017 № 0181-па, от 16.03.2017 № 0233-па,       от 26.06.2017 № 0559-па, от 04.09.2017 № 0789-па, от 03.10.2017 № 0894-па,           от 08.11.2017 № 1008-па) (далее – муниципальная программа)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№ 3 к муниципальной программ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. 4.5. 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992"/>
        <w:gridCol w:w="992"/>
        <w:gridCol w:w="992"/>
        <w:gridCol w:w="993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.5  Формирование доступной среды для детей – инвалид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остижения воспитанниками  и обучающимися образовательных организаций, имеющими статус детей-инвалидов,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 МБОУ «Карпогорская СШ № 118 софинансирование (40,0 тыс. рублей) расходов на реализацию мероприятий по созданию условий для получения детьми-инвалидами качественного образования 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. 8.2.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1558"/>
        <w:gridCol w:w="850"/>
        <w:gridCol w:w="852"/>
        <w:gridCol w:w="851"/>
        <w:gridCol w:w="850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хране труда            - обучение работников по охране труда, обучение по пожарной безопасности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РОНО</dc:creator>
  <dc:description/>
  <cp:keywords/>
  <dc:language>en-US</dc:language>
  <cp:lastModifiedBy>Мельникова</cp:lastModifiedBy>
  <cp:lastPrinted>2017-12-04T09:36:00Z</cp:lastPrinted>
  <dcterms:modified xsi:type="dcterms:W3CDTF">2017-12-12T09:19:00Z</dcterms:modified>
  <cp:revision>3</cp:revision>
  <dc:subject/>
  <dc:title>АДМИНИСТРАЦИЯ МУНИЦИПАЛЬНОГО ОБРАЗОВАНИЯ</dc:title>
</cp:coreProperties>
</file>