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декабря 2017 г. № 110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</w:t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МО «Пинежский район» № 0985-па от 31.10.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szCs w:val="28"/>
        </w:rPr>
        <w:t>В связи с убытием в командировку председателя КУМИ и ЖКХ администрации МО «Пинежский район» Валькова А.Л., убытием в отпуск, заместителя председателя КУМИ и ЖКХ администрации МО «Пинежский район», начальника отдела по муниципальному имуществу и земельным отношениям Кривополенова В.А., главного специалиста юридического отдела администрации МО «Пинежский район» Тупицына И.С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постановление администрации МО «Пинежский район» от 31.10.2017 № 0985-па «</w:t>
      </w:r>
      <w:r>
        <w:rPr>
          <w:bCs/>
          <w:sz w:val="28"/>
          <w:szCs w:val="28"/>
        </w:rPr>
        <w:t>О проведении 08 декабря 2017 года аукциона по продаже муниципального имущества</w:t>
      </w:r>
      <w:r>
        <w:rPr>
          <w:sz w:val="28"/>
          <w:szCs w:val="28"/>
        </w:rPr>
        <w:t>» (далее -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дополнить пунктом 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3.1. На время отсутствия Валькова А.Л. обязанности представителя продавца и председателя комиссии, установленной в пункте 5 Постановления, возложить на исполняющего обязанности председателя КУМИ и ЖКХ администрации МО «Пинежский район», начальника отдела по топливу и энергетике КУМИ и ЖКХ администрации МО «Пинежский район» Чуркину Е.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4.1. На время отсутствия Кривополенова В.А. обязанности аукциониста проводимого аукциона возложить на главного специалиста отдела по муниципальному имуществу и земельным отношениям КУМИ и ЖКХ администрации МО «Пинежский район» Кордумова А.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состав комиссии по организации проведения аукциона (пункт 5 Постано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по организации проведения аукциона, члена комиссии Тупицына И.С. – главного специалиста юридического отдела администрации МО «Пинеж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по организации проведения аукциона Зубову Н.В. – начальника юридического отдела администрации                      МО «Пинежский район», в качестве члена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Ю.В. Черн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8:00Z</dcterms:created>
  <dc:creator>kumi3</dc:creator>
  <dc:description/>
  <cp:keywords/>
  <dc:language>en-US</dc:language>
  <cp:lastModifiedBy>Мельникова</cp:lastModifiedBy>
  <cp:lastPrinted>2017-12-06T09:46:00Z</cp:lastPrinted>
  <dcterms:modified xsi:type="dcterms:W3CDTF">2017-12-12T09:19:00Z</dcterms:modified>
  <cp:revision>3</cp:revision>
  <dc:subject/>
  <dc:title>ПРАВИТЕЛЬСТВО АРХАНГЕЛЬСКОЙ ОБЛАСТИ</dc:title>
</cp:coreProperties>
</file>