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5 декабря 2017 г. № 1110 - п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инежский район» от 05 апреля 2017 года № 0294-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нормативных затрат на обеспечение функций  администрации муниципального образования «Пинежский муниципальный район», ее структурных подразделений, наделенных правами юридических лиц и муниципального казенного учреждения «Хозяйственная служба администрации Пинежского района»</w:t>
      </w:r>
    </w:p>
    <w:p>
      <w:pPr>
        <w:pStyle w:val="23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3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4 и 5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района, содержанию указанных актов и обеспечению их исполнения, утвержденных постановлением  администрации МО Пинежский район от 21 декабря 2015 года № 0878-па, администрация МО «Пинежский район»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1. 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О «Пинежский район» от 05 апреля 2017 года № 0294-па «Об утверждении нормативных затрат на обеспечение функций  администрации муниципального образования «Пинежский муниципальный район», ее структурных подразделений, наделенных правами юридических лиц и муниципального казенного учреждения «Хозяйственная служба администрации Пинеж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Style12"/>
          <w:sz w:val="28"/>
          <w:szCs w:val="28"/>
        </w:rPr>
        <w:t>Отделу по муниципальным закупкам администрации МО «Пинежский район» разместить настоящее постановление в единой информационной системе в сфере закупок в информационно-телекоммуникационной сети «Интернет» (www.zakupki. gov.ru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Ю.В. Черноусов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  <w:t xml:space="preserve">УТВЕРЖДЕНЫ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05.12.2017 №1110-п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 Полужирный" w:hAnsi="Times New Roman Полужирный"/>
          <w:b/>
          <w:color w:val="000000"/>
          <w:spacing w:val="40"/>
          <w:sz w:val="28"/>
          <w:szCs w:val="28"/>
        </w:rPr>
        <w:t>ИЗМЕН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торые вносятся в </w:t>
      </w:r>
      <w:r>
        <w:rPr>
          <w:b/>
          <w:color w:val="000000"/>
          <w:spacing w:val="-6"/>
          <w:sz w:val="28"/>
          <w:szCs w:val="28"/>
        </w:rPr>
        <w:t xml:space="preserve">постановление </w:t>
      </w:r>
      <w:r>
        <w:rPr>
          <w:b/>
          <w:sz w:val="28"/>
          <w:szCs w:val="28"/>
        </w:rPr>
        <w:t xml:space="preserve">администрации МО «Пинежский район» от 05 апреля 2017 года № 0294-па «Об утверждении нормативных затрат на обеспечение функций администрации муниципального образования «Пинежский муниципальный район», ее структурных подразделений, наделенных правами юридических лиц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зяйственная служба администрации Пинежского района»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 В нормативных затратах на обеспечение функций  администрации муниципального образования «Пинежский муниципальный район», ее структурных подразделений, наделенных правами юридических лиц и муниципального казенного учреждения «Хозяйственная служба администрации Пинежского района», утвержденных </w:t>
      </w:r>
      <w:r>
        <w:rPr>
          <w:spacing w:val="-6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МО «Пинежский район» от 05 апреля 2017 года № 0294-па «Об утверждении нормативных затрат на обеспечение функций  администрации муниципального образования «Пинежский муниципальный район», ее структурных подразделений, наделенных правами юридических лиц и муниципального казенного учреждения «Хозяйственная служба администрации Пинежского района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Прочие затраты» подраздел «Затраты на содержание имущества, не отнесенные к затратам на содержание имущества в рамках затрат на информационно-коммуникационные технологии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3.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3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с +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р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з </w:t>
      </w: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2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34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з </w:t>
      </w:r>
      <w:r>
        <w:rPr>
          <w:rFonts w:cs="Times New Roman" w:ascii="Times New Roman" w:hAnsi="Times New Roman"/>
          <w:sz w:val="28"/>
          <w:szCs w:val="28"/>
        </w:rPr>
        <w:t>– затраты на содержание прилега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.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ункт 34. изложить в новой редакции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4.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>е 35 настоящего документа, значение показателя площади помещений должно находиться в пределах нормативов площадей, установленных решением Собрания депутатов муниципального образования «Пинежский муниципальный район» от 20 мая 2010 года № 160 «О порядке распоряжения имуществом при передаче его в пользование».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44.1. следующего содержа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4.1. Затраты на ремонт вычислительной техники, принтеров, многофункциональных устройств, копировальных аппаратов, сканеров, систем охранно-тревожной сигнализации, видеонаблюдения, пожарной сигнализации, кондиционирования и вентиляции, прочего оборудования устанавливаются в размере не более пятидесяти процентов от их стоимости и не чаше чем один раз в год.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) В разделе 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Прочие затраты» подраздел «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»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9.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9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240" cy="22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177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, в соответствии с Приложением (п. 3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26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 в соответствии с Приложением (п. 36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6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61. изложить в новой редакции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«61. Затраты на приобретение смазочных материалов (масел, тормозных и охлаждающих жидкостей, смазок) для транспортных средств определяются по формул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 </w:t>
      </w:r>
      <w:r>
        <w:rPr>
          <w:rFonts w:cs="Times New Roman" w:ascii="Times New Roman" w:hAnsi="Times New Roman"/>
          <w:sz w:val="36"/>
          <w:szCs w:val="36"/>
        </w:rPr>
        <w:t>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×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× 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 i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i=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м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смазочных материалов на 100 километров пробега i-го транспортного средства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, в соответствии с Приложением (п. 36.1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м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(килограмма) смазочного материала по i-му транспортному средству в соответствии с Приложением (п. 36.1.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см - </w:t>
      </w:r>
      <w:r>
        <w:rPr>
          <w:rFonts w:cs="Times New Roman" w:ascii="Times New Roman" w:hAnsi="Times New Roman"/>
          <w:sz w:val="28"/>
          <w:szCs w:val="28"/>
        </w:rPr>
        <w:t>километраж использования i-го транспортного средства в очередном финансовом году.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к указанному постановлени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17. изложить в ново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«17. Нормативы количества и цен на услуги переправ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Хозяйственная служба администрации Пинеж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 год, не бол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единицы услуги, </w:t>
              <w:br/>
              <w:t xml:space="preserve"> не более руб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а транспортного средства (через р. Пинега у д. Шотова, через р. Пинега у п. Шуйга, через р. Пинега у д. Заедовье, через р. Пинега у п. Мамоних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й до 1,5 т – 250,0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40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й от 1,5 до 3 т – 4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а транспортного средства (через р. Пинега у д. Кушкопал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й до 1,5 т – 300,0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6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й от 1,5 до 3 т – 5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а транспортного средства (через р. Пинега у п. Ясны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й до 1,5 т – 300,0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ассой от 1,5 до 3 т – 450,0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рава транспортного средства (через р. Пинега у д. Пиринем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й до 1,5 т – 350,0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5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ассой от 1,5 до 3 т – 450,0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sz w:val="28"/>
                <w:szCs w:val="28"/>
              </w:rPr>
              <w:t>Переправа транспортного средства (через р. Пинега у д. Нижняя Паленьг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ассой до 1,5 т – 300,0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5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ассой от 1,5 до 3 т – 600,0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>
                <w:sz w:val="28"/>
                <w:szCs w:val="28"/>
              </w:rPr>
              <w:t>Переправа транспортного средства (через р. Пинега у п. Кулосег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ассой до 1,5 т – 150,0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5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массой от 1,5 до 3 т – 200,0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6. изложить в ново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6. Нормативы количества и цен на техническое обслуживание и регламентно-профилактический ремонт систем кондиционирования и вентиляции, систем пожарной сигнализации и систем видеонаблю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Хозяйственная служба администрации Пинеж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985"/>
        <w:gridCol w:w="2409"/>
      </w:tblGrid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объекта (местонахождения сис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обслуживания одной системы в год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а технического обслуживания одной системы в го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стема пожарной сиг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 (ул. Федора Абрамова, д. 43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600,00</w:t>
            </w:r>
          </w:p>
        </w:tc>
      </w:tr>
      <w:tr>
        <w:trPr>
          <w:trHeight w:val="2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(ул. Федора Абрамова, д. 47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>
          <w:trHeight w:val="2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(ул. Победы, д. 10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4 400,00</w:t>
            </w:r>
          </w:p>
        </w:tc>
      </w:tr>
      <w:tr>
        <w:trPr>
          <w:trHeight w:val="2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 (ул. Федора Абрамова, д. 49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3 200,00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ндиционирования и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 (ул. Федора Абрамова, д. 43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видеона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 (ул. Федора Абрамова, д. 43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 000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8. изложить в ново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28. Нормативы количества и оплаты услуг внештатных сотрудников муниципального казенного учреж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Хозяйственная служба администрации Пинеж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985"/>
        <w:gridCol w:w="2409"/>
      </w:tblGrid>
      <w:tr>
        <w:trPr>
          <w:trHeight w:val="8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, выполняемых внештатными сотруд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(адре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яцев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1 месяца работы, не более 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текущий ремонт и  обслуживание инженерных сетей, сантехнического оборудования, водопровода, системы отопления,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 (ул. Федора Абрамова, д. 43 А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ь административного зд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л. Кудрина, д. 4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л. Победы, д. 10Б), административное здание (ул. Федора Абрамова, д. 47 А)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ое здание (ул. Федора Абрамова, д. 47 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 725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борка крыльца от сне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ть административного зд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л. Кудрина, д.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2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борка крыльца от сне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л. Победы, д. 10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75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9. в таблице в графе 2 цифру «37,00» заменить на цифру «39,00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3.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3. Нормативы количества и цен мебели и отдельных материально-технических средств администрации МО «Пинежский район», комитета по финансам Администрации МО «Пинежский район», управления образования администрации МО «Пинежский район», КУМИ и ЖКХ администрации МО «Пинежский район», отдела по культуре и туризму Администрации МО «Пинежский район» и муниципального казенного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зяйственная служба администрации Пинежского района»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126"/>
        <w:gridCol w:w="1985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бели, материально-техническ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единицу штатной чис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эксплуа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единицы мебели, материально-технического сред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Пинежский район», комитет по финан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«Пинежский район», управление образования администрации МО «Пинежский район», КУМИ и ЖКХ администрации МО «Пинежский район», отдел по культуре и туризму Администрации МО «Пинежский район» и муниципального казенного учреждения «Хозяйственная служба администрации Пинеж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 xml:space="preserve">Ст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8 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4 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Стул (для посетителей, перегов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6 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6 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6 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22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мпа наст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латформы под системный блок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Стойка – Веша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ртьеры (жалю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нти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Лестница – Стрем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Стеллаж металлический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асы наст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лефон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ерк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кт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00,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ственная служба администрации Пинеж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о-техническ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эксплуат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единицы материально-технического средст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бор клю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1 на единицу автомоби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польный пр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на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нетуш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0 на учреж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9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ло для перевозк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2 на </w:t>
            </w:r>
            <w:r>
              <w:rPr>
                <w:sz w:val="28"/>
                <w:szCs w:val="28"/>
              </w:rPr>
              <w:t>единицу автомобильной техник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ная д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более 2 на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39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кумуляторная дрель -шурупов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2 на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90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4.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4. Нормативы количества и цен на канцелярские товары </w:t>
        <w:br/>
        <w:t xml:space="preserve">администрации МО «Пинежский район», комитета по финансам Администрации МО «Пинежский район», управления образования администрации МО «Пинежский район», КУМИ и ЖКХ администрации МО «Пинежский район», отдела по культуре и туризму Администрации МО «Пинежский район» и 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зяйственная служба администрации Пинежского района»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842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наименование канцелярских 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  <w:br/>
              <w:t>на единицу штатной численности,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 канцелярского товара в год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более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степл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5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для зап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А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 с клеевым кра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ик, блокн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жимы для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ки клей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ндаш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зина для бума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т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оп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, текстовыдел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жницы канцеляр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«Де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п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6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-</w:t>
            </w:r>
            <w:r>
              <w:rPr>
                <w:sz w:val="28"/>
                <w:szCs w:val="28"/>
              </w:rPr>
              <w:t>скоросши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с арочным механиз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1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фетки для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бы для степл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т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фа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епки канцеляр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л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ро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 арх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верт немарк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р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линитель </w:t>
            </w:r>
            <w:r>
              <w:rPr>
                <w:sz w:val="28"/>
                <w:szCs w:val="28"/>
                <w:lang w:val="en-US"/>
              </w:rPr>
              <w:t>US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 для хранения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9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на прочие канцелярские товары, не вошедшие в перечень, устанавливается в размере не более 1000 рублей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цу штатной численности</w:t>
      </w:r>
      <w:r>
        <w:rPr>
          <w:rFonts w:cs="Times New Roman" w:ascii="Times New Roman" w:hAnsi="Times New Roman"/>
          <w:sz w:val="28"/>
          <w:szCs w:val="28"/>
        </w:rPr>
        <w:t xml:space="preserve"> в год.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5.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35. Нормативы количества и цен на хозяйственные товары и принадлежности муниципального каз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зяйственная служба администрации Пинеж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2268"/>
        <w:gridCol w:w="241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и наименование </w:t>
            </w:r>
            <w:r>
              <w:rPr>
                <w:sz w:val="28"/>
                <w:szCs w:val="28"/>
              </w:rPr>
              <w:t>хозяйственных товаров и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  <w:br/>
              <w:t xml:space="preserve">на учреждение, на го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 хозяйственного товара и принадлежности в год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более руб.</w:t>
            </w:r>
          </w:p>
        </w:tc>
      </w:tr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51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мпа люминесцен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ла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лампа зерк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ер для свети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й пускорегулирующи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ральный порош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о для мытья сте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итель стекол для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а (автошампу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япка п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ое мы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ящее сре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ыло туале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ки для мусора (60 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фетки для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те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ки для мытья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ки-скребки для автомобильных о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вабра для мытья п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ик для мытья п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шик для мытья унита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чатки х/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в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стюм для рабоч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латы для убор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,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овка (костюм х/б) для 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ки для мытья рако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аг на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ая у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ейнер для туа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затор для жидкого м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ки две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3,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т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3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к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37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 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с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2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ок мус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нный блок для шваб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гу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нту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дкость незамерз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ключ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алетная бум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чка-защелка две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8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тинист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 на прочие хозяйственные товары и принадлежности, не вошедшие в перечень, устанавливается в размере не более 1000 рублей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ицу штатной численности</w:t>
      </w:r>
      <w:r>
        <w:rPr>
          <w:rFonts w:cs="Times New Roman" w:ascii="Times New Roman" w:hAnsi="Times New Roman"/>
          <w:sz w:val="28"/>
          <w:szCs w:val="28"/>
        </w:rPr>
        <w:t xml:space="preserve"> в год.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6. изложить в новой редакции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36. Нормативы количества и цен горюче-смазочных материалов муниципального казенного учреждения</w:t>
      </w:r>
    </w:p>
    <w:p>
      <w:pPr>
        <w:pStyle w:val="ConsPlusNormal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«Хозяйственная служба администрации Пинежского района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985"/>
        <w:gridCol w:w="1843"/>
        <w:gridCol w:w="1984"/>
      </w:tblGrid>
      <w:tr>
        <w:trPr>
          <w:trHeight w:val="7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редств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расхода топли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километров пробега, 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1 литра горюче-смазочного материала, не более руб.</w:t>
            </w:r>
          </w:p>
        </w:tc>
      </w:tr>
      <w:tr>
        <w:trPr>
          <w:trHeight w:val="7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ти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220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АЗ </w:t>
            </w:r>
            <w:r>
              <w:rPr>
                <w:sz w:val="28"/>
                <w:szCs w:val="28"/>
                <w:lang w:val="en-US"/>
              </w:rPr>
              <w:t>Patr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АЗ </w:t>
            </w:r>
            <w:r>
              <w:rPr>
                <w:sz w:val="28"/>
                <w:szCs w:val="28"/>
                <w:lang w:val="en-US"/>
              </w:rPr>
              <w:t>Patr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6.1. следующего содержания: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36.1. Нормативы количества и цен смазочных материалов (масел, тормозных и охлаждающих жидкостей, смазок) 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«Хозяйственная служба администрации Пинежского района»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6"/>
        <w:gridCol w:w="1116"/>
        <w:gridCol w:w="1116"/>
        <w:gridCol w:w="1117"/>
        <w:gridCol w:w="1116"/>
        <w:gridCol w:w="1116"/>
        <w:gridCol w:w="1116"/>
        <w:gridCol w:w="1117"/>
      </w:tblGrid>
      <w:tr>
        <w:trPr>
          <w:trHeight w:val="7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</w:t>
            </w:r>
          </w:p>
          <w:p>
            <w:pPr>
              <w:pStyle w:val="Normal"/>
              <w:jc w:val="center"/>
              <w:rPr/>
            </w:pPr>
            <w:r>
              <w:rPr/>
              <w:t>транспорт-ного средст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ые масл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миссионные и гидравлические масл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масла и жидкост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чные смазки</w:t>
            </w:r>
          </w:p>
        </w:tc>
      </w:tr>
      <w:tr>
        <w:trPr>
          <w:trHeight w:val="7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 смазоч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на 100 километров пробега, 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ена 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тра смазочного материала, не боле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 смазоч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на 100 километров пробега, 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литра смазочного материала, не боле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 смазоч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на 100 километров пробега, 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литра смазочного материала, не боле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 смазочного материала</w:t>
            </w:r>
          </w:p>
          <w:p>
            <w:pPr>
              <w:pStyle w:val="Normal"/>
              <w:jc w:val="center"/>
              <w:rPr/>
            </w:pPr>
            <w:r>
              <w:rPr/>
              <w:t>на 100 километров пробега, к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на 1 килограмма смазочного материала, не более руб.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315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 2206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>Patrio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АЗ </w:t>
            </w:r>
            <w:r>
              <w:rPr>
                <w:lang w:val="en-US"/>
              </w:rPr>
              <w:t>Patrio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5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38. изложить в новой редакции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8. Нормативы количества и цен на образовательные услуги специалистов администрации МО «Пинежский район», комитета по финансам Администрации МО «Пинежский район», управления образования администрации МО «Пинежский район», КУМИ и ЖКХ администрации МО «Пинежский район», отдела по культуре и туризму Администрации МО «Пинежский район» и муниципального казенного учреждений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зяйственная служба администрации Пинежского района»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126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бразователь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год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на единицы услуги, не более руб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Пинежский район»</w:t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полнительное профессиональное образование в сфере закупок по программе повышения квалификации</w:t>
            </w:r>
            <w:r>
              <w:rPr>
                <w:sz w:val="28"/>
                <w:szCs w:val="28"/>
              </w:rPr>
              <w:t xml:space="preserve"> (120 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00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МО «Пинежский район», управление образования администрации МО «Пинежский район», КУМИ и ЖКХ администрации МО «Пинежский район», отдел по культуре и туризму Администрации МО «Пинежский район», муниципальное казенное учреждение «Хозяйственная служба администрации Пинежс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ополнительное профессиональное образование в сфере закупок по программе повышения квалификации</w:t>
            </w:r>
            <w:r>
              <w:rPr>
                <w:sz w:val="28"/>
                <w:szCs w:val="28"/>
              </w:rPr>
              <w:t xml:space="preserve"> (120 час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100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Хозяйственная служба администрации Пинежс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ттестационная подготовка руководителей и специалистов «Энергетическая безопасность» «Устройство и безопасная эксплуатация электроустановок потреб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00,00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ункт 41. изложить в ново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41. Нормативы количества и цен на закупку прочих услуг, работ для нужд администрации МО «Пинежский район», муниципального казенного учреждений «Хозяйственная служба администрации Пинежского район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,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на год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ена единицы услуги, работы, не более руб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Хозяйственная служба администрации Пинежского район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установка уличных фонарей освещения на прилегающей территории (административное здание по адресу ул. Федора Абрамова, д. 43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9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электрическим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3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защитная обработка чердачного помещения (ул. Кудрина, д.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прилегающей территории от снега </w:t>
            </w:r>
            <w:r>
              <w:rPr>
                <w:color w:val="000000"/>
                <w:sz w:val="28"/>
                <w:szCs w:val="28"/>
              </w:rPr>
              <w:t>(административное здание по адресу ул. Федора Абрамова, д. 43 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аблички на фасад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Пинежски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татист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930,00</w:t>
            </w:r>
          </w:p>
        </w:tc>
      </w:tr>
    </w:tbl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/>
        <w:t>»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33pt;height:1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44"/>
      <w:szCs w:val="4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4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8"/>
      <w:ind w:firstLine="715"/>
      <w:jc w:val="both"/>
    </w:pPr>
    <w:rPr>
      <w:rFonts w:eastAsia="MS Mincho;ＭＳ 明朝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6"/>
      <w:jc w:val="both"/>
    </w:pPr>
    <w:rPr>
      <w:rFonts w:eastAsia="MS Mincho;ＭＳ 明朝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MS Mincho;ＭＳ 明朝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jc w:val="center"/>
    </w:pPr>
    <w:rPr>
      <w:rFonts w:eastAsia="MS Mincho;ＭＳ 明朝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MS Mincho;ＭＳ 明朝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consultantplus://offline/ref=BC5ABFFF669AAE3BD35C80ABB14BE1168964EDA49FB9F8112CF1D517CACC64B1DDB59530055C6F6F37L4O" TargetMode="External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yperlink" Target="consultantplus://offline/ref=BC5ABFFF669AAE3BD35C80ABB14BE1168964EDA49FB9F8112CF1D517CACC64B1DDB59530055C6F6F37L4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8:00Z</dcterms:created>
  <dc:creator>konkurs</dc:creator>
  <dc:description/>
  <dc:language>en-US</dc:language>
  <cp:lastModifiedBy>Мельникова</cp:lastModifiedBy>
  <cp:lastPrinted>2017-11-20T16:12:00Z</cp:lastPrinted>
  <dcterms:modified xsi:type="dcterms:W3CDTF">2017-12-12T08:58:00Z</dcterms:modified>
  <cp:revision>2</cp:revision>
  <dc:subject/>
  <dc:title/>
</cp:coreProperties>
</file>