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17 г. № 1111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физической культуры и спорта в Пинежск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м районе на 2017 – 2019 годы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 и спорта в Пинежском муниципальном районе на 2017 - 2019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28 ноября 2016 года № 1219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перечень мероприятий муниципальной программы </w:t>
      </w:r>
      <w:r>
        <w:rPr>
          <w:rFonts w:ascii="Times New Roman" w:hAnsi="Times New Roman"/>
          <w:bCs/>
          <w:sz w:val="28"/>
          <w:szCs w:val="28"/>
        </w:rPr>
        <w:t>«Развитие физической культуры и спорта в Пинежском муниципальном районе на 2017 - 2019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.3. изложить в следующе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558"/>
        <w:gridCol w:w="1843"/>
        <w:gridCol w:w="992"/>
        <w:gridCol w:w="994"/>
        <w:gridCol w:w="849"/>
        <w:gridCol w:w="851"/>
        <w:gridCol w:w="127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беспечение спортивным инвентарем </w:t>
              <w:br/>
              <w:t>и оборудова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иобретение  спортивного инвентаря и оборудования для тренировочных </w:t>
              <w:br/>
              <w:t>и соревновательных процес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ункт 3.1. изложить в следующе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558"/>
        <w:gridCol w:w="1843"/>
        <w:gridCol w:w="851"/>
        <w:gridCol w:w="993"/>
        <w:gridCol w:w="992"/>
        <w:gridCol w:w="850"/>
        <w:gridCol w:w="127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Медицинская помощь участникам при проведении официальных физкультурных мероприятий </w:t>
              <w:br/>
              <w:t xml:space="preserve">и спортивных мероприят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</w:t>
              <w:br/>
              <w:t xml:space="preserve">обеспечение не менее </w:t>
              <w:br/>
              <w:t>10 мероприятий, включенных в единый календарный план (ежегодн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13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 Ю.В.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social1</dc:creator>
  <dc:description/>
  <dc:language>en-US</dc:language>
  <cp:lastModifiedBy>Мельникова</cp:lastModifiedBy>
  <cp:lastPrinted>2017-12-05T13:49:00Z</cp:lastPrinted>
  <dcterms:modified xsi:type="dcterms:W3CDTF">2017-12-12T08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