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7 декабря 2017 г. № 111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аименование объектов муниципальной собственности муниципального образова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естр объектов муниципальной собственност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недвижимого имущества: «Скважина» по адресу: Архангельская область, Пинежский район, д. Кушкопала, ул. Октябрьская, дом 31а, реестровый номер 1-0424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читать: «Буровая скважина с водоразборной колон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бъекта недвижимого имущества: «Скважина» по адресу: Архангельская область, Пинежский район, п. Шилега, ул. Набережная, дом 10а, реестровый номер 1-0479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читать: «Буровая скважина с водоразборной колон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бъекта недвижимого имущества: «Скважина» по адресу: Архангельская область, Пинежский район, п. Шилега, ул. Новая, дом 21а, реестровый номер 1-0479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читать: «Буровая скважина с водоразборной колон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объекта недвижимого имущества: «Водоразборная скважина» по адресу: Архангельская область, Пинежский район, д. Березник, реестровый номер 1-0479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читать: «Буровая скважина с водоразборной колон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реестр объектов муниципальной собственност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0:00Z</dcterms:created>
  <dc:creator>User</dc:creator>
  <dc:description/>
  <cp:keywords/>
  <dc:language>en-US</dc:language>
  <cp:lastModifiedBy>Мельникова</cp:lastModifiedBy>
  <cp:lastPrinted>2017-12-07T14:40:00Z</cp:lastPrinted>
  <dcterms:modified xsi:type="dcterms:W3CDTF">2017-12-12T09:19:00Z</dcterms:modified>
  <cp:revision>3</cp:revision>
  <dc:subject/>
  <dc:title>Глава муниципального образования «Пинежский район»</dc:title>
</cp:coreProperties>
</file>