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7 декабря 2017 г. № 1118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в реестр объектов муниципальной собственности муниципального образования «Пинежский муниципальный район» имущества, принятого из муниципальной собственности муниципального образования «Междуреченское» в муниципальную собственность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во исполнение распоряжения Правительства Архангельской области от 05 сентября 2017 г.     № 351 - рп, на основании ст. 5.8. закона Архангельской области от 23.09.2004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Heading2"/>
        <w:keepNext w:val="false"/>
        <w:ind w:firstLine="720"/>
        <w:jc w:val="both"/>
        <w:rPr/>
      </w:pPr>
      <w:r>
        <w:rPr/>
        <w:t>1. Внести в реестр объектов муниципальной собственности муниципального образования «Пинежский муниципальный район» имущество, принятое из муниципальной собственности муниципального образования «Междуреченское», по перечню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Heading2"/>
        <w:keepNext w:val="false"/>
        <w:ind w:firstLine="720"/>
        <w:jc w:val="both"/>
        <w:rPr/>
      </w:pPr>
      <w:r>
        <w:rPr/>
        <w:t>- внести в Реестр объектов муниципальной собственности муниципального образования «Пинежский муниципальный район» принят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07 декабря 2017 года № 1118 - 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552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местоположени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ротяженность 3960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           (протяженность 6856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сеть            (протяженность 667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           (протяженность 6750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4650, Архангельская область, Пинежский муниципальный район, МО "Междуреченское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енский</w:t>
            </w:r>
          </w:p>
        </w:tc>
      </w:tr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водопроводная сеть                            (протяженность 159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п. Междуреченский, ул. Молодежная, от ВК-25 (ТК-13) до ул. Школь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водопроводная сеть                            (протяженность 310 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п. Междуреченский, ул. Молодежная, от ВК-34 (ТК-5) до ул. Дзержинского до ВК-46 (ТК-20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насосная станция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п. Междуреченский, ул. Дзержинского, д. 2 Г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аторная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 п. Междуреченский, ул. Дзержинского, д. 2 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ные сооруж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п. Междуреченский, ул. Дзержинского, д.2Г, сооружение 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ная станция над артезианской скважиной 5,2,3,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 район,                                                 п. Междуреченск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я биологической очистки сточных в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й отстойник сточных вод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ая насосная станция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№ 1                                                           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п. Привокзальный</w:t>
            </w:r>
          </w:p>
        </w:tc>
      </w:tr>
      <w:tr>
        <w:trPr>
          <w:trHeight w:val="5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зианская скважина № 2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Привокзальный</w:t>
            </w:r>
          </w:p>
        </w:tc>
      </w:tr>
      <w:tr>
        <w:trPr>
          <w:trHeight w:val="6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уск оголовок                                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резервуа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район,                    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                          (протяженность 1750 м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онные сети               (протяженность 1434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 Привокзаль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                          (протяженность 702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Со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Со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питьевой водопровод                             ( протяженность 939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Сога, ул. Центральная, ул. Дружб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-питьевой водопровод                              (протяженность 493 м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50, Архангельская область, Пинежский муниципальный район, МО "Междуреченское",                            п.Сога, ул. Строите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User</dc:creator>
  <dc:description/>
  <cp:keywords/>
  <dc:language>en-US</dc:language>
  <cp:lastModifiedBy>Мельникова</cp:lastModifiedBy>
  <cp:lastPrinted>2017-12-07T14:46:00Z</cp:lastPrinted>
  <dcterms:modified xsi:type="dcterms:W3CDTF">2017-12-12T09:19:00Z</dcterms:modified>
  <cp:revision>3</cp:revision>
  <dc:subject/>
  <dc:title>Глава муниципального образования «Пинежский район»</dc:title>
</cp:coreProperties>
</file>