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7 декабря 2017 г. № 111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реестр объектов муниципальной собственности муниципального образования «Пинежский муниципальный район» имущества, принятого из государственной собственности Архангельской области в муниципальную собственность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во исполнение распоряжения Правительства Архангельской области от 20 июня 2017 г. № 225 - рп, на основании ст. 5.8. закона Архангельской области от 23.09.2004 N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, проведенной государственной регистрации прав собственности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Heading2"/>
        <w:keepNext w:val="false"/>
        <w:ind w:firstLine="720"/>
        <w:jc w:val="both"/>
        <w:rPr/>
      </w:pPr>
      <w:r>
        <w:rPr/>
        <w:t xml:space="preserve">1. Внести в реестр объектов муниципальной собственности муниципального образования «Пинежский муниципальный район» следующее имущество, принятое </w:t>
      </w:r>
      <w:r>
        <w:rPr>
          <w:szCs w:val="28"/>
        </w:rPr>
        <w:t>из государственной собственности Архангельской обла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, адрес (описание местоположения): Архангельская область, Пинежский район, с. Карпогоры, ул. Комсомольская, кадастровый номер 29:14:050305:9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, адрес (описание местоположения): Архангельская область, Пинежский район, с. Карпогоры, ул. Комсомольская, кадастровый номер 29:14:050305:94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, адрес (описание местоположения): Архангельская область, Пинежский район, с. Карпогоры, ул. Комсомольская, кадастровый номер 29:14:050305:9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адрес (описание местоположения): установлено относительно ориентира, расположенного в границах участка. Ориентир на втором километре автодороги Пинега - Кривые Озера. Почтовый адрес ориентира: Архангельская область, Пинежский район, кадастровый номер 29:14:142001: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Heading2"/>
        <w:keepNext w:val="false"/>
        <w:ind w:firstLine="720"/>
        <w:jc w:val="both"/>
        <w:rPr/>
      </w:pPr>
      <w:r>
        <w:rPr/>
        <w:t>- внести в Реестр объектов муниципальной собственности муниципального образования «Пинежский муниципальный район» принят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1:00Z</dcterms:created>
  <dc:creator>User</dc:creator>
  <dc:description/>
  <cp:keywords/>
  <dc:language>en-US</dc:language>
  <cp:lastModifiedBy>Мельникова</cp:lastModifiedBy>
  <cp:lastPrinted>2017-12-07T14:51:00Z</cp:lastPrinted>
  <dcterms:modified xsi:type="dcterms:W3CDTF">2017-12-12T09:20:00Z</dcterms:modified>
  <cp:revision>3</cp:revision>
  <dc:subject/>
  <dc:title>Глава муниципального образования «Пинежский район»</dc:title>
</cp:coreProperties>
</file>