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декабря 2017г. № 112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вязи с участием спортсменов Пинежского района в чемпионате Архангельской области по рыболовному спорту (ловля на мормышку)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Единый календарный план спортивных мероприятий на 2017 год, утвержденный постановлением администрации от 28.12.2016 №1351-па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. 77.:  в графе «Мероприятия» слова «Спортивный праздник, посвященный Дню матер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выездных соревнованиях по рыболовному спорту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графе «Сроки» слова «ноябрь» изложить в новой редакции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декабрь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7d1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df7d1c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3308c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e3cb9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43308c"/>
    <w:pPr>
      <w:jc w:val="center"/>
    </w:pPr>
    <w:rPr>
      <w:sz w:val="32"/>
    </w:rPr>
  </w:style>
  <w:style w:type="paragraph" w:styleId="TextBodyIndent">
    <w:name w:val="Body Text Indent"/>
    <w:basedOn w:val="Normal"/>
    <w:link w:val="Style12"/>
    <w:uiPriority w:val="99"/>
    <w:rsid w:val="0043308c"/>
    <w:pPr>
      <w:jc w:val="both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qFormat/>
    <w:rsid w:val="003e3c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2:00Z</dcterms:created>
  <dc:creator>social5</dc:creator>
  <dc:description/>
  <dc:language>en-US</dc:language>
  <cp:lastModifiedBy>Мельникова</cp:lastModifiedBy>
  <cp:lastPrinted>2017-12-07T11:31:00Z</cp:lastPrinted>
  <dcterms:modified xsi:type="dcterms:W3CDTF">2017-12-1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