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от 08 декабря 2017 г. № 1122 - п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0"/>
        </w:rPr>
      </w:pPr>
      <w:r>
        <w:rPr>
          <w:sz w:val="20"/>
        </w:rPr>
        <w:t>с. Карпогоры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своении статуса единой теплоснабжающей организ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территории муниципальных образова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Сосновское», «Лавельское» и «Кушкопальское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с пунктом 6 части 1 статьи 6 Федерального закона от 27.07.2010 года № 190-ФЗ «О теплоснабжении», с пунктом 11 Правил организации теплоснабжения в Российской Федерации, утвержденными постановлением Правительства Российской Федерации от 08.08.2012 года № 808 «Об организации теплоснабжения в Российской Федерации и о внесении изменений в некоторые акты Правительства Российской Федерации», на основании постановления администрации муниципального образования «Сосновское» от 29.12.2014 года № 129 «Об утверждении схемы теплоснабжения муниципального образования «Сосновское»,  постановления администрации муниципального образования «Лавельское» от 19.03.2014 года № 21 «Об утверждении схемы теплоснабжения МО «Лавельское», постановления администрации муниципального образования «Кушкопальское» от 20.11.2014 года № 064-па «Об утверждении схемы теплоснабжения МО «Кушкопальское», администрация МО «Пинежский район»</w:t>
      </w:r>
    </w:p>
    <w:p>
      <w:pPr>
        <w:pStyle w:val="TextBody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оить обществу с ограниченной ответственностью «АльянсТеплоЭнерго» (ИНН 2901249879 КПП 291901001) статус единой теплоснабжающей организации в границах зоны действия муниципальных котельных, согласно схемы теплоснабжения муниципальных образований «Сосновское», «Лавельское» и «Кушкопальское»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ой теплоснабжающей организации «АльянсТеплоЭнерго», обеспечить: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Эксплуатацию централизованных систем теплоснабжения – на территории п. Сосновка, п. Мамониха, п. Кулосега МО «Сосновское», п. Новолавела МО «Лавельское» и д. Кушкопала МО «Кушкопальское» в соответствии с нормативными правовыми ак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Заключение с организациями, осуществляющими эксплуатацию объектов централизованных систем теплоснабжения договоров, необходимых для обеспечения надежного и бесперебойного теплоснабжения в соответствии с требованиями законодательства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>Эксплуатацию бесхозяйных объектов централизованных систем теплоснабжения, в том числе тепловых сетей на территории муниципальных образований «Сосновское», «Лавельское» и «Кушкопальское», в случае их выявления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направить единой теплоснабжающей организаций ООО «АльянсТеплоЭнерго» и опубликовать в информационном вестнике муниципального образования «Пинежский муниципальный район» и разместить в сети Интернет на официальном сайте муниципального образования «Пинежский муниципальный район».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МО «Пинежский район», председателя КУМИ и ЖКХ администрации МО «Пинежский район» А.Л. Вальков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                              Ю.В. Черноусов  </w:t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81" w:firstLine="862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68" w:hanging="1200"/>
      </w:pPr>
      <w:rPr>
        <w:rFonts w:ascii="Times New Roman" w:hAnsi="Times New Roman" w:eastAsia="Times New Roman" w:cs="Times New Roman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13" w:hanging="110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3" w:hanging="11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13" w:hanging="110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13" w:hanging="110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276c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4">
    <w:name w:val="Heading 4"/>
    <w:basedOn w:val="Normal"/>
    <w:next w:val="Normal"/>
    <w:qFormat/>
    <w:rsid w:val="003276cc"/>
    <w:pPr>
      <w:keepNext w:val="true"/>
      <w:ind w:left="360" w:hanging="0"/>
      <w:outlineLvl w:val="3"/>
    </w:pPr>
    <w:rPr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276cc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3276cc"/>
    <w:pPr>
      <w:spacing w:before="0" w:after="120"/>
      <w:ind w:left="283" w:hanging="0"/>
    </w:pPr>
    <w:rPr/>
  </w:style>
  <w:style w:type="paragraph" w:styleId="Title">
    <w:name w:val="Title"/>
    <w:basedOn w:val="Normal"/>
    <w:qFormat/>
    <w:rsid w:val="003276cc"/>
    <w:pPr>
      <w:jc w:val="center"/>
    </w:pPr>
    <w:rPr>
      <w:sz w:val="28"/>
      <w:szCs w:val="20"/>
    </w:rPr>
  </w:style>
  <w:style w:type="paragraph" w:styleId="ConsPlusNormal" w:customStyle="1">
    <w:name w:val="ConsPlusNormal"/>
    <w:qFormat/>
    <w:rsid w:val="005a39ef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qFormat/>
    <w:rsid w:val="00df52f6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6d181b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semiHidden/>
    <w:qFormat/>
    <w:rsid w:val="0097147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206cb"/>
    <w:pPr>
      <w:spacing w:before="0" w:after="0"/>
      <w:ind w:left="720" w:hanging="0"/>
      <w:contextualSpacing/>
    </w:pPr>
    <w:rPr/>
  </w:style>
  <w:style w:type="paragraph" w:styleId="Doktekstj" w:customStyle="1">
    <w:name w:val="doktekstj"/>
    <w:basedOn w:val="Normal"/>
    <w:qFormat/>
    <w:rsid w:val="00aa1855"/>
    <w:pPr>
      <w:spacing w:beforeAutospacing="1" w:afterAutospacing="1"/>
    </w:pPr>
    <w:rPr/>
  </w:style>
  <w:style w:type="paragraph" w:styleId="Default" w:customStyle="1">
    <w:name w:val="Default"/>
    <w:qFormat/>
    <w:rsid w:val="00c7380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df52f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63</Words>
  <Characters>2641</Characters>
  <CharactersWithSpaces>3098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06:00Z</dcterms:created>
  <dc:creator>kumi5</dc:creator>
  <dc:description/>
  <dc:language>en-US</dc:language>
  <cp:lastModifiedBy>Мельникова</cp:lastModifiedBy>
  <cp:lastPrinted>2017-12-08T13:24:00Z</cp:lastPrinted>
  <dcterms:modified xsi:type="dcterms:W3CDTF">2017-12-12T09:20:00Z</dcterms:modified>
  <cp:revision>3</cp:revision>
  <dc:subject/>
  <dc:title>АДМИНИСТРАЦ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