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т 08 декабря 2017 г. № 1123 - п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статуса единой теплоснабжающей орган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территории муниципального образования «Шилегское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 пунктом 6 части 1 статьи 6 Федерального закона от 27.07.2010 года № 190-ФЗ «О теплоснабжении», с пунктом 11 Правил организации теплоснабжения в Российской Федерации, утвержденными постановлением Правительства Российской Федерации от 08.08.2012 года № 808 «Об организации теплоснабжения в Российской Федерации и о внесении изменений в некоторые акты Правительства Российской Федерации», на основании постановления администрации муниципального образования «Шилегское» от 20.03.2014 года № 44 «Об утверждении схемы теплоснабжения на территории муниципального образования «Шилегское», 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ществу с ограниченной ответственностью «АльянсТеплоЭнерго» (ИНН 2901249879 КПП 291901001) статус единой теплоснабжающей организации в границах зоны действия муниципальных котельных, согласно схемы теплоснабжения муниципального образования «Шилегское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Единой теплоснабжающей организации «АльянсТеплоЭнерго», обеспечить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Эксплуатацию централизованных систем теплоснабжения – на территории п. Ясный, п. Таежный, и п. Русковера МО «Шилегское» в соответствии с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Заключение с организациями, осуществляющими эксплуатацию объектов централизованных систем теплоснабжения договоров, необходимых для обеспечения надежного и бесперебойного теплоснабжения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</w:t>
        <w:tab/>
        <w:t>Эксплуатацию бесхозяйных объектов централизованных систем теплоснабжения, в том числе тепловых сетей на территории муниципального образования «Шилегское», в случае их выявл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направить единой теплоснабжающей организаций ООО «АльянсТеплоЭнерго» и опубликовать в информационном вестнике муниципального образования «Пинежский муниципальный район» и разместить в сети Интернет на официальном сайте муниципального образования «Пинежский муниципальный район»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О «Пинежский район», председателя КУМИ и ЖКХ администрации МО «Пинежский район» А.Л. Валько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8" w:hanging="120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3" w:hanging="11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3" w:hanging="11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3" w:hanging="110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3" w:hanging="110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7:00Z</dcterms:created>
  <dc:creator>kumi5</dc:creator>
  <dc:description/>
  <cp:keywords/>
  <dc:language>en-US</dc:language>
  <cp:lastModifiedBy>Мельникова</cp:lastModifiedBy>
  <cp:lastPrinted>2017-12-08T16:21:00Z</cp:lastPrinted>
  <dcterms:modified xsi:type="dcterms:W3CDTF">2017-12-12T09:20:00Z</dcterms:modified>
  <cp:revision>3</cp:revision>
  <dc:subject/>
  <dc:title>АДМИНИСТРАЦИЯ МУНИЦИПАЛЬНОГО ОБРАЗОВАНИЯ</dc:title>
</cp:coreProperties>
</file>