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08 декабря 2017 г. № 1124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статуса единой теплоснабжающе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«Междуречен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пунктом 6 части 1 статьи 6 Федерального закона от 27.07.2010 года № 190-ФЗ «О теплоснабжении», с пунктом 11 Правил организации теплоснабжения в Российской Федерации, утвержденными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на основании постановления администрации муниципального образования «Междуреченское» от 22.01.2015 года № 6 «Об утверждении схемы теплоснабжения на территории муниципального образования «Междуреченское», 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ществу с ограниченной ответственностью «АльянсТеплоЭнерго» (ИНН 2901249879 КПП 291901001) статус единой теплоснабжающей организации в границах зоны действия муниципальных котельных, согласно схемы теплоснабжения муниципального образования «Междуреченское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теплоснабжающей организации «АльянсТеплоЭнерго», обеспечить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луатацию централизованных систем теплоснабжения – на территории п. Междуреченский, п. Привокзальный МО «Междуреченское» в соответствии с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ключение с организациями, осуществляющими эксплуатацию объектов централизованных систем теплоснабжения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Эксплуатацию бесхозяйных объектов централизованных систем теплоснабжения, в том числе тепловых сетей на территории муниципального образования «Междуреченское», в случае их выяв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аправить единой теплоснабжающей организаций ООО «АльянсТеплоЭнерго» и опубликовать в информационном вестнике муниципального образования «Пинежский муниципальный район» и разместить в сети Интернет на официальном сайте муниципального образования «Пинежский муниципальный район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1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3" w:hanging="11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3" w:hanging="11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1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7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3276cc"/>
    <w:pPr>
      <w:keepNext w:val="true"/>
      <w:ind w:left="360" w:hanging="0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76cc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276cc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3276cc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5a39e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f52f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d181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714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6cb"/>
    <w:pPr>
      <w:spacing w:before="0" w:after="0"/>
      <w:ind w:left="720" w:hanging="0"/>
      <w:contextualSpacing/>
    </w:pPr>
    <w:rPr/>
  </w:style>
  <w:style w:type="paragraph" w:styleId="Doktekstj" w:customStyle="1">
    <w:name w:val="doktekstj"/>
    <w:basedOn w:val="Normal"/>
    <w:qFormat/>
    <w:rsid w:val="00aa1855"/>
    <w:pPr>
      <w:spacing w:beforeAutospacing="1" w:afterAutospacing="1"/>
    </w:pPr>
    <w:rPr/>
  </w:style>
  <w:style w:type="paragraph" w:styleId="Default" w:customStyle="1">
    <w:name w:val="Default"/>
    <w:qFormat/>
    <w:rsid w:val="00c73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f5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7:00Z</dcterms:created>
  <dc:creator>kumi5</dc:creator>
  <dc:description/>
  <dc:language>en-US</dc:language>
  <cp:lastModifiedBy>Мельникова</cp:lastModifiedBy>
  <cp:lastPrinted>2017-12-08T13:26:00Z</cp:lastPrinted>
  <dcterms:modified xsi:type="dcterms:W3CDTF">2017-12-12T09:21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