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08 декабря 2017 г. № 1125 - п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статуса единой теплоснабжающей орган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ого образования «Карпогор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 пунктом 6 части 1 статьи 6 Федерального закона от 27.07.2010 года № 190-ФЗ «О теплоснабжении», с пунктом 11 Правил организации теплоснабжения в Российской Федерации, утвержденными постановлением Правительства Российской Федерации от 08.08.2012 года № 808 «Об организации теплоснабжения в Российской Федерации и о внесении изменений в некоторые акты Правительства Российской Федерации, администрация МО «Пинежский район»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ществу с ограниченной ответственностью «АльянсТеплоЭнерго» (ИНН 2901249879 КПП 291901001) статус единой теплоснабжающей организации в границах зоны действия муниципальных котельных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й теплоснабжающей организации «АльянсТеплоЭнерго», обеспечить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Эксплуатацию централизованных систем теплоснабжения – на территории с. Карпогоры МО «Карпогорское» в соответствии с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ключение с организациями, осуществляющими эксплуатацию объектов централизованных систем теплоснабжения договоров, необходимых для обеспечения надежного и бесперебойного теплоснабжения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Эксплуатацию бесхозяйных объектов централизованных систем теплоснабжения, в том числе тепловых сетей на территории муниципального образования «Карпогорское», в случае их выявл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направить единой теплоснабжающей организаций ООО «АльянсТеплоЭнерго» и опубликовать в информационном вестнике муниципального образования «Пинежский муниципальный район» и разместить в сети Интернет на официальном сайте муниципального образования «Пинежский муниципальный район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О «Пинежский район», председателя КУМИ и ЖКХ администрации МО «Пинежский район» А.Л. Валько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8" w:hanging="1200"/>
      </w:pPr>
      <w:rPr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3" w:hanging="11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3" w:hanging="11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3" w:hanging="110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3" w:hanging="110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76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rsid w:val="003276cc"/>
    <w:pPr>
      <w:keepNext w:val="true"/>
      <w:ind w:left="360" w:hanging="0"/>
      <w:outlineLvl w:val="3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276cc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276cc"/>
    <w:pPr>
      <w:spacing w:before="0" w:after="120"/>
      <w:ind w:left="283" w:hanging="0"/>
    </w:pPr>
    <w:rPr/>
  </w:style>
  <w:style w:type="paragraph" w:styleId="Title">
    <w:name w:val="Title"/>
    <w:basedOn w:val="Normal"/>
    <w:qFormat/>
    <w:rsid w:val="003276cc"/>
    <w:pPr>
      <w:jc w:val="center"/>
    </w:pPr>
    <w:rPr>
      <w:sz w:val="28"/>
      <w:szCs w:val="20"/>
    </w:rPr>
  </w:style>
  <w:style w:type="paragraph" w:styleId="ConsPlusNormal" w:customStyle="1">
    <w:name w:val="ConsPlusNormal"/>
    <w:qFormat/>
    <w:rsid w:val="005a39e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df52f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6d181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97147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206cb"/>
    <w:pPr>
      <w:spacing w:before="0" w:after="0"/>
      <w:ind w:left="720" w:hanging="0"/>
      <w:contextualSpacing/>
    </w:pPr>
    <w:rPr/>
  </w:style>
  <w:style w:type="paragraph" w:styleId="Doktekstj" w:customStyle="1">
    <w:name w:val="doktekstj"/>
    <w:basedOn w:val="Normal"/>
    <w:qFormat/>
    <w:rsid w:val="00aa1855"/>
    <w:pPr>
      <w:spacing w:beforeAutospacing="1" w:afterAutospacing="1"/>
    </w:pPr>
    <w:rPr/>
  </w:style>
  <w:style w:type="paragraph" w:styleId="Default" w:customStyle="1">
    <w:name w:val="Default"/>
    <w:qFormat/>
    <w:rsid w:val="00c738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df52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4</Words>
  <Characters>2021</Characters>
  <CharactersWithSpaces>237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8:00Z</dcterms:created>
  <dc:creator>kumi5</dc:creator>
  <dc:description/>
  <dc:language>en-US</dc:language>
  <cp:lastModifiedBy>Мельникова</cp:lastModifiedBy>
  <cp:lastPrinted>2017-12-08T13:29:00Z</cp:lastPrinted>
  <dcterms:modified xsi:type="dcterms:W3CDTF">2017-12-12T09:21:00Z</dcterms:modified>
  <cp:revision>3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