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ДМИНИСТРАЦИЯ МУНИЦИПАЛЬНОГО ОБРАЗОВАНИЯ</w:t>
      </w:r>
    </w:p>
    <w:p>
      <w:pPr>
        <w:pStyle w:val="Heading"/>
        <w:rPr>
          <w:b/>
          <w:b/>
        </w:rPr>
      </w:pPr>
      <w:r>
        <w:rPr>
          <w:b/>
        </w:rPr>
        <w:t>«ПИНЕЖСКИЙ МУНИЦИПАЛЬНЫЙ РАЙОН»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от 08 декабря 2017 г. № 1137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. Карпого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/>
          <w:b/>
        </w:rPr>
      </w:pPr>
      <w:r>
        <w:rPr>
          <w:b/>
          <w:szCs w:val="28"/>
        </w:rPr>
        <w:t xml:space="preserve">О списании библиотечного фонда МБОУ «Кушкопальская СШ № 4» и внесении изменений в постановление администрации МО «Пинежский район» № 0914-па от 29.12.2012г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ab/>
        <w:t>На основании ходатайства МБОУ «Кушкопальская СШ № 4», представленных актов о списании объектов библиотечного фонда, актов об утилизации объектов основных средств, постановления администрации МО «Пинежский район» от 31 октября 2013 г. № 0784–па «Об утверждении Положения о порядке списания муниципального имущества (основных средств) муниципального образования «Пинежский муниципальный район», Устава муниципального образования, администрация МО «Пинежский район»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ab/>
        <w:t>п о с т а н о в л я е 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екратить право оперативного управления муниципального бюджетного общеобразовательного учреждения «Кушкопальская средняя школа № 4» муниципального образования «Пинежский муниципальный район», в связи со списанием и утилизацией, на объекты библиотечного фонда, в количестве 260 (Двести шестьдесят) экземпляров, на общую сумму – 2911,52 руб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Внести в постановление администрации МО «Пинежский район» «Об утверждении перечня особо ценного движимого имущества муниципального бюджетного образовательного учреждения «Кушкопальская средняя общеобразовательная школа № 4» муниципального образования «Пинежский муниципальный район» № 0914-па от 29.12.2012 г., с учетом изменений внесенных постановлением администрации МО «Пинежский район» от 25.12.2013г. № 0947-па, постановлением администрации МО «Пинежский район» от 27.12.2013г. № 0950-па, постановлением администрации МО «Пинежский район» от 07.05.2015г. № 0253-па, постановлением администрации МО «Пинежский район» от 11.08.2015г. № 0480-па и постановлением администрации МО «Пинежский район» от 15.02.2016г. № 0091-па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пункт 409</w:t>
      </w:r>
      <w:r>
        <w:rPr/>
        <w:t xml:space="preserve"> перечня особо ценного движимого имущества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025"/>
        <w:gridCol w:w="850"/>
        <w:gridCol w:w="2410"/>
        <w:gridCol w:w="1418"/>
        <w:gridCol w:w="1134"/>
        <w:gridCol w:w="1275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собо ценного движимого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ли-честв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местонахо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вентарный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выпус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ансовая стоимость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шкоп.ср.ш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070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3.2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374,9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- изложить в следующей редакции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025"/>
        <w:gridCol w:w="850"/>
        <w:gridCol w:w="2410"/>
        <w:gridCol w:w="1418"/>
        <w:gridCol w:w="1134"/>
        <w:gridCol w:w="1275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собо ценного движимого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ли-честв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местонахо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вентарный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выпус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ансовая стоимость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шкоп.ср.ш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070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3.2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63,4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МБОУ «Кушкопальская СШ № 4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нять списанные объекты библиотечного фонда в количестве 260 (Двести шестьдесят) экземпляров, на общую сумму – 2911,52 руб., с бухгалтерского уч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председателя КУМИ и ЖКХ администрации МО «Пинежский район» А.Л. Валькова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Исполняющий обязанности главы</w:t>
      </w:r>
    </w:p>
    <w:p>
      <w:pPr>
        <w:pStyle w:val="TextBody"/>
        <w:jc w:val="both"/>
        <w:rPr/>
      </w:pPr>
      <w:r>
        <w:rPr>
          <w:szCs w:val="28"/>
        </w:rPr>
        <w:t>администрации муниципального образования                               Ю.В. Черноусов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both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both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both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both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both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both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both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both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both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both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both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both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both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both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both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both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both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both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both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both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both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9:03:00Z</dcterms:created>
  <dc:creator>User</dc:creator>
  <dc:description/>
  <cp:keywords/>
  <dc:language>en-US</dc:language>
  <cp:lastModifiedBy>Мельникова</cp:lastModifiedBy>
  <cp:lastPrinted>2016-02-15T15:42:00Z</cp:lastPrinted>
  <dcterms:modified xsi:type="dcterms:W3CDTF">2017-12-12T09:21:00Z</dcterms:modified>
  <cp:revision>3</cp:revision>
  <dc:subject/>
  <dc:title>Глава муниципального образования «Пинежский район»</dc:title>
</cp:coreProperties>
</file>