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 декабря 2017 г. № 1138 - п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Карпого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Порядок разработки и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администрация МО «Пинеж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реализации муниципальных программ муниципального образования «Пинежский муниципальный район», утвержденный постановлением администрации муниципального образования «Пинежский муниципальный район» от 03 сентября 2013г. №0679-па (далее- Порядок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абзаце 4 пункта 13 слова «и районного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16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бзац 4 пункта 1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экономическому развитию и прогнозированию в течение десяти рабочих дней после утверждения  изменений в муниципальную программу направляет актуальную редакцию муниципальной программы в информационный отдел для организации размещения муниципальной программы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рядок дополнить новыми пункт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7.1. Комитет по экономическому развитию и прогнозированию в срок до 01 февраля направляет</w:t>
      </w:r>
      <w:r>
        <w:rPr>
          <w:sz w:val="28"/>
          <w:szCs w:val="28"/>
        </w:rPr>
        <w:t xml:space="preserve"> в информационный отдел</w:t>
      </w:r>
      <w:r>
        <w:rPr>
          <w:rFonts w:eastAsia="Calibri"/>
          <w:sz w:val="28"/>
          <w:szCs w:val="28"/>
        </w:rPr>
        <w:t xml:space="preserve"> перечень муниципальных программ, действующих в текущем году </w:t>
      </w:r>
      <w:r>
        <w:rPr>
          <w:sz w:val="28"/>
          <w:szCs w:val="28"/>
        </w:rPr>
        <w:t>для организации размещения на официальном сайте администрации в информационно-телекоммуникационной сети 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7.2. Муниципальные программы подлежат государственной регистраци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 июня 2015 года N 631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</w:rPr>
        <w:t xml:space="preserve">17.3. Комитет по экономическому развитию и прогнозированию  в течение 10 календарных дней со дня утверждения постановлением администрации муниципального образования «Пинежский муниципальный район» муниципальной программы или изменений в нее формирует и представляет уведомление в формате электронного документа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требованиям</w:t>
        </w:r>
      </w:hyperlink>
      <w:r>
        <w:rPr>
          <w:rFonts w:eastAsia="Calibri"/>
          <w:sz w:val="28"/>
          <w:szCs w:val="28"/>
        </w:rPr>
        <w:t xml:space="preserve"> к форме уведомления об утверждении (одобрении) документа стратегического планирования или внесении в него изменений, порядка ее заполнения и представления, утвержденным приказом Министерства экономического развития Российской Федерации от 11 ноября 2015 года N 831 (далее соответственно - уведомление, требования), посредством государственной автоматизированной информационной системы "Управление"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4. В случае несоответствия уведомления требованиям ответственный исполнитель государственной программы в течение 10 календарных дней со дня получения от Министерства экономического развития Российской Федерации информации о необходимости устранения выявленного несоответствия устраняет его и повторно направляет уведомление в порядке, предусмотренном </w:t>
      </w:r>
      <w:hyperlink w:anchor="Par2">
        <w:r>
          <w:rPr>
            <w:rStyle w:val="InternetLink"/>
            <w:rFonts w:eastAsia="Calibri"/>
            <w:sz w:val="28"/>
            <w:szCs w:val="28"/>
          </w:rPr>
          <w:t>пунктом 17.2</w:t>
        </w:r>
      </w:hyperlink>
      <w:r>
        <w:rPr>
          <w:rFonts w:eastAsia="Calibri"/>
          <w:sz w:val="28"/>
          <w:szCs w:val="28"/>
        </w:rPr>
        <w:t xml:space="preserve"> настоящего Порядк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бзац 2 пункта 2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экономическому развитию и прогнозированию на основании  предоставленных ответственными исполнителями отчетов проводит проверку расчетов оценки эффективности реализации муниципальных программ  и при отсутствии замечаний  согласовывает представленные расчеты. В срок до 20 марта  представляет Главе администрации сводную информацию о ходе реализации и об оценке эффективности муниципальных програм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абзац 3 пункта 25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абзац 5 пункта 2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одная информация  о ходе реализации и об оценке эффективности муниципальных программ, рассмотренная Главой администрации  и годовые отчеты о выполнении муниципальных программ направляются комитетом по экономическому развитию и прогнозированию в информационный отдел для организации размещения на официальном сайте администрации в информационно-телекоммуникационной сети  «Интернет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одпункт 1 пункта 2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обеспечивает разработку муниципальной программы, ее согласование и представление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а утверждение Главе админист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одпункт 8 пункта 2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8) подготавливает годовой отчет о реализации муниципальной программы и представляет его в комитет по экономическому развитию и прогнозированию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both"/>
        <w:rPr/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Знак"/>
    <w:basedOn w:val="Style11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B505B3D42A94D253C1E9D35E7A23A68E949818414C123E93FFC88AB41FE591AF8F458FAC005DBAX2u9J" TargetMode="External"/><Relationship Id="rId3" Type="http://schemas.openxmlformats.org/officeDocument/2006/relationships/hyperlink" Target="consultantplus://offline/ref=CCB505B3D42A94D253C1E9D35E7A23A68E959A164445123E93FFC88AB41FE591AF8F458FAC005DBBX2u2J" TargetMode="External"/><Relationship Id="rId4" Type="http://schemas.openxmlformats.org/officeDocument/2006/relationships/hyperlink" Target="consultantplus://offline/ref=67C1F20BBE792684D53C0E82086297D4243552263F095532A25979F02F1794994B0DDC1AB608A809d7m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5:00Z</dcterms:created>
  <dc:creator>econ1</dc:creator>
  <dc:description/>
  <cp:keywords/>
  <dc:language>en-US</dc:language>
  <cp:lastModifiedBy>Мельникова</cp:lastModifiedBy>
  <cp:lastPrinted>2013-09-03T15:22:00Z</cp:lastPrinted>
  <dcterms:modified xsi:type="dcterms:W3CDTF">2017-12-12T09:21:00Z</dcterms:modified>
  <cp:revision>3</cp:revision>
  <dc:subject/>
  <dc:title/>
</cp:coreProperties>
</file>