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8 декабря 2017 г. № 113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/>
        <w:tab/>
        <w:t>с. Карпогор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Об исключении из реестра объектов муниципальной собственности муниципального образования «Пинежский муниципальный район» имущества, переданного в частную собственность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МО «Пинежский район» № 0125-па от 21 февраля 2013 г., на основании представленных договоров передачи квартир в частную собственность, договоров купли – продажи муниципального имущества, проведенной государственной регистрации прав собственности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интерната, адрес (местоположение): Архангельская область, Пинежский муниципальный район, МО «Нюхченское», д. Нюхча, ул. Первомайская, д. 4, реестровый номер – 1-0000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2 этаж (пом. 16 - Н), адрес (местоположение): Архангельская область, Пинежский муниципальный район, МО "Карпогорское", с. Карпогоры, ул. Ленина, д. 21, реестровый номер – 1-0336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МО «Шилегское», п. Таёжный, дом 11, квартира 2, реестровый номер – 1-0468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с. Карпогоры, ул. Комсомольская, дом 9-а, кв. 5, реестровый номер – 1-0550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с. Карпогоры, ул. Колхозная, дом 3, кв. 10, реестровый номер – 1-0557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с. Карпогоры, ул. Кр. Партизан, дом 5-а, кв. 3, реестровый номер – 1-0559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с. Карпогоры, ул. Теплова, дом 10, кв. 11, реестровый номер – 1-0563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ос. Русковера, ул. Молодежная, д. 7, кв. 1, реестровый номер – 1-0587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                    п. Междуреченский, ул. Молодежная, дом 20, кв. 1, реестровый номер – 1-0588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. Пинега, ул. Гагарина, дом 41, кв. 5, реестровый номер – 1-0600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д. Кеврола, дом 170 г, кв. 2, реестровый номер – 1-063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both"/>
        <w:rPr/>
      </w:pPr>
      <w:r>
        <w:rPr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0:00Z</dcterms:created>
  <dc:creator>User</dc:creator>
  <dc:description/>
  <cp:keywords/>
  <dc:language>en-US</dc:language>
  <cp:lastModifiedBy>Мельникова</cp:lastModifiedBy>
  <cp:lastPrinted>2017-12-08T11:41:00Z</cp:lastPrinted>
  <dcterms:modified xsi:type="dcterms:W3CDTF">2017-12-12T09:21:00Z</dcterms:modified>
  <cp:revision>3</cp:revision>
  <dc:subject/>
  <dc:title>Глава муниципального образования «Пинежский район»</dc:title>
</cp:coreProperties>
</file>