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28 апреля 2017 г. № 0376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муниципального образования «Пинежский муниципальный район»                   № 0122-па от 15.02.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jc w:val="both"/>
        <w:rPr>
          <w:b/>
          <w:b/>
          <w:szCs w:val="28"/>
        </w:rPr>
      </w:pPr>
      <w:r>
        <w:rPr>
          <w:szCs w:val="28"/>
        </w:rPr>
        <w:t>На основании Устава муниципального образования «Пинежский муниципальный район» администрация МО «Пинежский район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я е т:</w:t>
      </w:r>
    </w:p>
    <w:p>
      <w:pPr>
        <w:pStyle w:val="Heading2"/>
        <w:ind w:firstLine="709"/>
        <w:jc w:val="both"/>
        <w:rPr>
          <w:b/>
          <w:b/>
          <w:bCs/>
          <w:szCs w:val="28"/>
        </w:rPr>
      </w:pPr>
      <w:r>
        <w:rPr>
          <w:spacing w:val="30"/>
          <w:szCs w:val="28"/>
        </w:rPr>
        <w:t xml:space="preserve">1. </w:t>
      </w:r>
      <w:r>
        <w:rPr>
          <w:szCs w:val="28"/>
        </w:rPr>
        <w:t>Внести следующие изменения в постановление администрации         МО «Пинежский район» от 15.02.2017 № 0122-па «О прекращении права оперативного управления МБУ ДО «ДМШ «Лира» на помещение в административном здании №№39, 57-76, расположенном в п. Пинега и о закреплении на праве оперативного управления за учреждением нежилых помещений в п. Пинега» (далее - Постановление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Из пункта 2. Постановления исключить сло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Нежилое помещение 5-Н, расположенное по адресу: Архангельская область, Пинежский муниципальный район, МО «Пинежское», п. Пинега, ул. Первомайская, д. 53 (реестровый № 1-03375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 пункта 4. Постановления исключить слова: «нежилое помещение 5-Н (реестровый № 1-03375)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                              Ю.В. Черноус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18:00Z</dcterms:created>
  <dc:creator>kumi3</dc:creator>
  <dc:description/>
  <cp:keywords/>
  <dc:language>en-US</dc:language>
  <cp:lastModifiedBy>Мельникова</cp:lastModifiedBy>
  <cp:lastPrinted>2017-04-28T12:09:00Z</cp:lastPrinted>
  <dcterms:modified xsi:type="dcterms:W3CDTF">2017-05-11T13:31:00Z</dcterms:modified>
  <cp:revision>3</cp:revision>
  <dc:subject/>
  <dc:title>ПРАВИТЕЛЬСТВО АРХАНГЕЛЬСКОЙ ОБЛАСТИ</dc:title>
</cp:coreProperties>
</file>