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2 мая 2017 г. № 037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имущества, принятого из собственности  ООО «Карпогорылес», ИНН 2919005376, и передаче имущества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в хозяйственное ведение МУП «Карпогорская КЭС»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     МО «Пинежский район» № 0125-па от 21 февраля 2013 г., Положением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ым решением Собрания депутатов МО «Пинежский район» № 157 от 20 мая 2010 г., на основании договора безвозмездной передачи трансформаторной подстанции                       от 24.04.2017, акта приемки-передачи трансформаторной подстанции               от 24.04.2017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явления МУП «Карпогорская КЭС», Устава муниципального образования «Пинежский муниципальный район» администрация                   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, принятое из собственности  общества с ограниченной ответственностью «Карпогорылес», ИНН 2919005376,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торная подстанция КТП 250/10-0,4 кВ (далее - Объект), расположенная на земельном участке с кадастровым номером 29:14:050304:86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дать Объект в хозяйственное ведение муниципальному унитарному предприятию «Карпогорская коммунальная электросеть»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Объ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ить акт приема – передачи Объекта и направить его на подписание МУП «Карпогорская КЭ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А.В. Хромцов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19:00Z</dcterms:created>
  <dc:creator>User</dc:creator>
  <dc:description/>
  <cp:keywords/>
  <dc:language>en-US</dc:language>
  <cp:lastModifiedBy>Мельникова</cp:lastModifiedBy>
  <cp:lastPrinted>2017-04-28T15:11:00Z</cp:lastPrinted>
  <dcterms:modified xsi:type="dcterms:W3CDTF">2017-05-11T13:31:00Z</dcterms:modified>
  <cp:revision>3</cp:revision>
  <dc:subject/>
  <dc:title>Глава муниципального образования «Пинежский район»</dc:title>
</cp:coreProperties>
</file>