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мая 2017 г. № 038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О внесении изменений в состав Координационного совета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Координационного совета по охране труда </w:t>
      </w:r>
      <w:r>
        <w:rPr>
          <w:color w:val="000000"/>
          <w:sz w:val="28"/>
          <w:szCs w:val="28"/>
        </w:rPr>
        <w:t>при администрации муниципального образования «Пинежский муниципальный район», утвержденный постановлением администрации МО «Пинежский район» от 31.08.2012 №0608-па (с изм. от 04.02.2015 №0047 – па), изложив в нов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bookmarkStart w:id="0" w:name="sub_2000"/>
      <w:r>
        <w:rPr>
          <w:rStyle w:val="Style13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bCs/>
          <w:sz w:val="24"/>
          <w:szCs w:val="24"/>
        </w:rPr>
      </w:pPr>
      <w:bookmarkEnd w:id="0"/>
      <w:r>
        <w:rPr>
          <w:rStyle w:val="Style13"/>
          <w:b w:val="false"/>
          <w:color w:val="000000"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rStyle w:val="Style13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Style w:val="Style13"/>
          <w:b w:val="false"/>
          <w:color w:val="000000"/>
          <w:sz w:val="24"/>
          <w:szCs w:val="24"/>
        </w:rPr>
        <w:t>от 31.08.2012 N 0608 – па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(с изм от 04 .02.2015г. № 0047 – па)</w:t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color w:val="000000"/>
          <w:sz w:val="24"/>
          <w:szCs w:val="24"/>
        </w:rPr>
        <w:t>(в ред. от 03.05.2017 №0380-па)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rStyle w:val="Style13"/>
          <w:b w:val="false"/>
          <w:sz w:val="24"/>
          <w:szCs w:val="24"/>
        </w:rPr>
        <w:t xml:space="preserve">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охране труда при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ноусов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й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ервый заместитель главы  администрации МО «Пинежский район»  (председатель совета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езова 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едущий специалист управления делами администрации        МО «Пинежский район» (секретарь совет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омарева Людмила Борисо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главный специалист комитета по экономическому развитию и прогнозированию администрации МО «Пинеж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298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пиц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ван Сергеевич 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главный специалист юридического отдела администрации      МО «Пинеж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й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- уполномоченный ГУ – Архангельское региональное отделение Фонда социального страховани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Николай Павлович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специалист по охране труда МБОУ «Карпогорская средняя общеобразовательная школа №118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яхина Валентина Викторовна  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инженер по  экологии и охране труда ООО «АльянсТеплоЭнер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ская Наталья Николае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председатель Координационного Совета профсоюзных организаций Пинеж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лгобородо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лина Викторо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директор ГКУ Архангельской области «Центр занятости населения Пинежского райр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ухина Лариса Геннадье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ведущий специалист-эксперт Пинеж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атовская Наталья Валерияновна</w:t>
            </w:r>
          </w:p>
        </w:tc>
        <w:tc>
          <w:tcPr>
            <w:tcW w:w="68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помощник прокурора Пинеж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0:00Z</dcterms:created>
  <dc:creator>user</dc:creator>
  <dc:description/>
  <cp:keywords/>
  <dc:language>en-US</dc:language>
  <cp:lastModifiedBy>Мельникова</cp:lastModifiedBy>
  <cp:lastPrinted>2012-05-22T09:49:00Z</cp:lastPrinted>
  <dcterms:modified xsi:type="dcterms:W3CDTF">2017-05-11T13:36:00Z</dcterms:modified>
  <cp:revision>4</cp:revision>
  <dc:subject/>
  <dc:title>ГЛАВА МУНИЦИПАЛЬНОГО ОБРАЗОВАНИЯ</dc:title>
</cp:coreProperties>
</file>