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pacing w:val="60"/>
        </w:rPr>
      </w:pPr>
      <w:r>
        <w:rPr>
          <w:rFonts w:cs="Times New Roman"/>
          <w:i/>
          <w:spacing w:val="6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pacing w:val="60"/>
        </w:rPr>
      </w:pPr>
      <w:r>
        <w:rPr>
          <w:rFonts w:cs="Times New Roman" w:ascii="Times New Roman" w:hAnsi="Times New Roman"/>
          <w:i w:val="false"/>
          <w:iCs w:val="false"/>
          <w:spacing w:val="6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pacing w:val="60"/>
          <w:sz w:val="28"/>
          <w:szCs w:val="28"/>
        </w:rPr>
      </w:pPr>
      <w:r>
        <w:rPr>
          <w:rFonts w:cs="Times New Roman"/>
          <w:bCs/>
          <w:i/>
          <w:iCs/>
          <w:spacing w:val="6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5 мая 2017 г. № 0387 - п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редоставления и расход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бсидии бюджетам муниципальных образований поселе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инежского района на софинансирование мероприятий по противопожарной безопас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администрации МО «Пинежский район»  от 16 января 2017 года № 0027-па «О мерах реализации решения Собрания депутатов «О районном бюджете на 2017 год» администрация МО «Пинежский район» 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и расходования субсидии </w:t>
      </w:r>
      <w:r>
        <w:rPr>
          <w:bCs/>
          <w:sz w:val="28"/>
          <w:szCs w:val="28"/>
        </w:rPr>
        <w:t>бюджетам муниципальных образований поселений Пинежского района  на софинансирование мероприятий по противопожарной безопас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А.В. Хром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МО «Пинежский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5.2017 № 0387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и расходования субсидии </w:t>
      </w:r>
      <w:r>
        <w:rPr>
          <w:b/>
          <w:bCs/>
          <w:sz w:val="28"/>
          <w:szCs w:val="28"/>
        </w:rPr>
        <w:t>бюджетам муниципальных образований поселений Пинежского района  на софинансирование мероприятий по противопожарной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Субсидии бюджетам муниципальных образований  поселений Пинежского района </w:t>
      </w:r>
      <w:r>
        <w:rPr>
          <w:bCs/>
          <w:sz w:val="28"/>
          <w:szCs w:val="28"/>
        </w:rPr>
        <w:t>на софинансирование мероприятий по противопожарной безопасности</w:t>
      </w:r>
      <w:r>
        <w:rPr>
          <w:sz w:val="28"/>
          <w:szCs w:val="28"/>
        </w:rPr>
        <w:t xml:space="preserve"> (далее - субсидии) предоставляются в целях обеспечения мер пожарной безопасности в границах населенных пунктов посел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редства субсидий расходуются исключительно на строительство и (или) ремонт пожарных водоем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убсидии предоставляются при соблюдении следующих услов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софинансирование расходного обязательства из бюджета поселения не менее 100 процентов от суммы, выделяемой из районно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заключение с Администрацией МО «Пинежский район» соглашения о предоставлении субсид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аличие в поселении муниципальной программы в области пожарной безопасности, предусматривающей мероприятия по строительству и (или) капитальному ремонту пожарных водоемов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митет по финансам Администрации МО «Пинежский район» доводит до администрации МО «Пинежский район» (далее - администрация района), на основании заявок предельные объемы финансирования в соответствии со сводной бюджетной росписью расходов районного бюджета, доведенными лимитами бюджетных обязательств и кассовым планом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Уведомления о бюджетных ассигнованиях до  поселений доводятся администрацией МО «Пинежский район».  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Администрация МО «Пинежский район» перечисляет межбюджетные трансферты в порядке межбюджетных отношений на счет, открытый в Управлении Федерального казначейства по Архангельской области и Ненецкому автономному округу для учета поступлений и их распределения между бюджетами бюджетной системы Российской Федерации на основании отчета предоставленного в соответствии с п.10 настоящего порядка.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 xml:space="preserve">6.Поселения для осуществления кассовых расходов предоставляют в органы Федерального казначейства: 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ые контракты на выполнение работ, заключенные в соответствии с Федеральным законом от 05 апреля 2013 года № 44-Ф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акты сдачи-приемки выполненных работ (услуг), справки о стоимости выполненных работ (услуг) по объектам и произведенных затратах по формам государственной статистической отчетности (формы КС-2, КС-3).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 xml:space="preserve">7.Учет операций по использованию бюджетных средств осуществляется на лицевых счетах получателей средств местных бюджетов, открытых в Управлении Федерального казначейства по Архангельской области и Ненецкому автономному округу при осуществлении кассового обслуживания исполнения местных бюджетов. 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 xml:space="preserve">8.Поселения для подтверждения объемов выполненных работ по средствам межбюджетных трансфертов, представляют в администрацию МО «Пинежский район» копии документов подтверждающих произведенные расходы, в том числе: 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- копии муниципальных контрактов на выполнение работ (услуг) по строительству и (или) капитальному ремонту пожарных водоемов, заключенных в соответствии с Федеральным законом от 05 апреля 2013 года № 44-Ф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кты сдачи-приемки выполненных работ (услуг), справки о стоимости выполненных работ (услуг) по объектам и произведенных затратах по формам государственной статистической  отчетности (формы КС-2, КС-3) в срок до  15-го числа месяца, следующего за отчетным;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латежные документы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Перечисление муниципальным образованиям поселений необходимого объема средств районного бюджета осуществляется после перечисления на счет подрядных организаций средств бюджета поселений в размере 100 процентов по данному контракту.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10.Поселения представляют в администрацию МО «Пинежский район» ежемесячный отчёт по прилагаемой форме (Приложение № 1 к Порядку), в срок до  15-го числа месяца, следующего за отчетным.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11.Поселения несут ответственность за несоблюдение выполнения условий Федерального закона от 05 апреля 2013 года № 44-Ф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12.Поселения несут ответственность за нецелевое использование межбюджетных трансфертов, недостоверность документов, представляемых в соответствии с настоящим Порядком в органы Федерального казначейства и администрацией МО «Пинежский район».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13.Контроль за целевым использованием межбюджетных трансфертов  осуществляется контрольно-ревизионным отделом администрации                  МО «Пинежский  район» и администрацией МО «Пинежский район»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>
          <w:bCs/>
        </w:rPr>
      </w:pPr>
      <w:r>
        <w:rPr/>
        <w:t>к Порядку предоставления и расходования субсидии</w:t>
      </w:r>
      <w:r>
        <w:rPr>
          <w:color w:val="FF0000"/>
        </w:rPr>
        <w:t xml:space="preserve"> </w:t>
      </w:r>
      <w:r>
        <w:rPr>
          <w:bCs/>
        </w:rPr>
        <w:t xml:space="preserve">бюджетам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униципальных образований поселений Пинежского района  на </w:t>
      </w:r>
    </w:p>
    <w:p>
      <w:pPr>
        <w:pStyle w:val="Normal"/>
        <w:jc w:val="right"/>
        <w:rPr/>
      </w:pPr>
      <w:r>
        <w:rPr>
          <w:bCs/>
        </w:rPr>
        <w:t>софинансирование мероприятий по противопожарной безопасности</w:t>
      </w:r>
      <w:r>
        <w:rPr/>
        <w:t xml:space="preserve">, </w:t>
      </w:r>
    </w:p>
    <w:p>
      <w:pPr>
        <w:pStyle w:val="Normal"/>
        <w:jc w:val="right"/>
        <w:rPr/>
      </w:pPr>
      <w:r>
        <w:rPr/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/>
        <w:t xml:space="preserve">МО «Пинежский район» </w:t>
      </w:r>
    </w:p>
    <w:p>
      <w:pPr>
        <w:pStyle w:val="Normal"/>
        <w:jc w:val="right"/>
        <w:rPr/>
      </w:pPr>
      <w:r>
        <w:rPr/>
        <w:t>от 05.05.2017 № 0387 - па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>
          <w:bCs/>
        </w:rPr>
      </w:pPr>
      <w:r>
        <w:rPr/>
        <w:t>о расходовании субсидии</w:t>
      </w:r>
      <w:r>
        <w:rPr>
          <w:color w:val="FF0000"/>
        </w:rPr>
        <w:t xml:space="preserve"> </w:t>
      </w:r>
      <w:r>
        <w:rPr>
          <w:bCs/>
        </w:rPr>
        <w:t>бюджетам муниципальных образований поселений Пинежского района  на</w:t>
      </w:r>
    </w:p>
    <w:p>
      <w:pPr>
        <w:pStyle w:val="Normal"/>
        <w:jc w:val="center"/>
        <w:rPr>
          <w:bCs/>
        </w:rPr>
      </w:pPr>
      <w:r>
        <w:rPr>
          <w:bCs/>
        </w:rPr>
        <w:t>софинансирование мероприятий по противопожарной безопас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образования Пинежского район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 __________________ 20___ года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545"/>
        <w:gridCol w:w="1545"/>
        <w:gridCol w:w="2009"/>
        <w:gridCol w:w="1904"/>
        <w:gridCol w:w="1402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бюджетных обязательст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средств за отчетный период нарастающим итого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ые расходы за отчетный период нарастающим итого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еиспользованных средст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подтверждающие выполнение рабо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районного бюдж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Глава муниципального образования                  ____________________       ___________________________</w:t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0"/>
          <w:szCs w:val="20"/>
        </w:rPr>
        <w:t>(подпись)              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Главный бухгалтер                                 </w:t>
        <w:tab/>
        <w:t xml:space="preserve">         ____________________       ___________________________</w:t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0"/>
          <w:szCs w:val="20"/>
        </w:rPr>
        <w:t>(подпись)                                          (расшифровка подписи)</w:t>
      </w:r>
    </w:p>
    <w:p>
      <w:pPr>
        <w:pStyle w:val="Normal"/>
        <w:tabs>
          <w:tab w:val="clear" w:pos="708"/>
          <w:tab w:val="left" w:pos="4770" w:leader="none"/>
        </w:tabs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4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770" w:leader="none"/>
        </w:tabs>
        <w:rPr>
          <w:sz w:val="20"/>
          <w:szCs w:val="20"/>
        </w:rPr>
      </w:pPr>
      <w:r>
        <w:rPr>
          <w:sz w:val="20"/>
          <w:szCs w:val="20"/>
        </w:rPr>
        <w:t>Информация предоставляется нарастающим итогом с начала года в рублях.</w:t>
      </w:r>
    </w:p>
    <w:p>
      <w:pPr>
        <w:pStyle w:val="Normal"/>
        <w:tabs>
          <w:tab w:val="clear" w:pos="708"/>
          <w:tab w:val="left" w:pos="4770" w:leader="none"/>
        </w:tabs>
        <w:rPr>
          <w:sz w:val="20"/>
          <w:szCs w:val="20"/>
        </w:rPr>
      </w:pPr>
      <w:r>
        <w:rPr>
          <w:sz w:val="20"/>
          <w:szCs w:val="20"/>
        </w:rPr>
        <w:t>В графе «Примечание» указать причину образования остатка средств на отчетную да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EE7B65F3390527C464676755BC0A80CBD70F5FD6D965FE5BBF67FC35C6BE615397C90B068681478F1349UFPF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21:00Z</dcterms:created>
  <dc:creator>ED</dc:creator>
  <dc:description/>
  <cp:keywords/>
  <dc:language>en-US</dc:language>
  <cp:lastModifiedBy>Мельникова</cp:lastModifiedBy>
  <cp:lastPrinted>2017-04-18T11:56:00Z</cp:lastPrinted>
  <dcterms:modified xsi:type="dcterms:W3CDTF">2017-05-11T13:35:00Z</dcterms:modified>
  <cp:revision>4</cp:revision>
  <dc:subject/>
  <dc:title>П О Р Я Д О К</dc:title>
</cp:coreProperties>
</file>