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 мая 2017г. № 0391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 в 2017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 № 222-пп (ред. от 10.11.2015)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                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 дни проведения выпускных мероприятий (день последнего звонка) в общеобразовательных организациях, расположенных на территории сельских поселений МО «Пинежский район» в разрезе поселений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митету по экономическому развитию и прогнозированию администрации МО «Пинежский район»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Пинежский муниципальный район» по социальной политике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>от 10.05.2017 № 0391 - п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последнего звонк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общеобразовательных организациях, расположенных на территории муниципального образования сельских посел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«Пинежский район» в 2017 год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Шилегское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я 2017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7 год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3:00Z</dcterms:created>
  <dc:creator>Специалист</dc:creator>
  <dc:description/>
  <cp:keywords/>
  <dc:language>en-US</dc:language>
  <cp:lastModifiedBy>Мельникова</cp:lastModifiedBy>
  <cp:lastPrinted>2017-05-10T14:51:00Z</cp:lastPrinted>
  <dcterms:modified xsi:type="dcterms:W3CDTF">2017-05-11T13:32:00Z</dcterms:modified>
  <cp:revision>3</cp:revision>
  <dc:subject/>
  <dc:title/>
</cp:coreProperties>
</file>