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0 мая 2017 г. № 0393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. Карпог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муниципальной программы «Развитие агропромышленного комплекса Пинежского муниципального района на 2018-2021 г. 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 и реализации 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03.09.2013 № 0679-па (с изм.                 от 20.02.2015 № 0093-па, от 19.08.2015 № 0498- па) администрация                  МО «Пинеж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зработать муниципальную программу «Развитие  агропромышленного комплекса Пинежского муниципального района на 2018-2021 г.г.» (далее - муниципальная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ответственного исполнителя муниципальной программы комитет по экономическому развитию и прогнозированию администрации       МО «Пинеж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Муниципальную программу разработать в срок до 01 сентяб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администрации МО «Пинежский район»              Ю.В. Черноус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03:00Z</dcterms:created>
  <dc:creator>econ1</dc:creator>
  <dc:description/>
  <dc:language>en-US</dc:language>
  <cp:lastModifiedBy>oit_2</cp:lastModifiedBy>
  <cp:lastPrinted>2016-04-04T15:56:00Z</cp:lastPrinted>
  <dcterms:modified xsi:type="dcterms:W3CDTF">2017-05-12T06:03:00Z</dcterms:modified>
  <cp:revision>2</cp:revision>
  <dc:subject/>
  <dc:title/>
</cp:coreProperties>
</file>