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0 мая 2017 г. № 039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естр объектов муниципальной собственности муниципального образования «Пинежский муниципальный район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 МО «Пинежский район» № 0125-па от 21 февраля 2013 г., во исполнение распоряжения Правительства Архангельской области от 25 апреля 2017 г.         № 153-рп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естр объектов муниципальной собственности муниципального образования «Пинежский муниципальный район» в отношении наименований и адресов объектов недвижим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объекта, реестровый номер 1-04972, следует читать соответственно: «Жилой дом, общая долевая собственность, доля в праве 1/2», «164650, Архангельская область, Пинежский район, пос. Сога, ул.Центральная, дом 1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975, следует читать соответственно: «Жилой дом, общая долевая собственность, доля в праве 1/2», «164650, Архангельская область, Пинежский район, пос. Сога, ул.Дружбы, дом 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980, следует читать соответственно: «Жилой дом, общая долевая собственность, доля в праве 1/2», «164650, Архангельская область, Пинежский район, пос. Сога, ул.Лесная, дом 4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984, следует читать соответственно: «Жилой дом, общая долевая собственность, доля в праве 1/3», «164650, Архангельская область, Пинежский район, пос. Сога, ул.Строителей, дом 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4990, следует читать соответственно: «Жилой дом, общая долевая собственность, доля в праве 28/100», «164650, Архангельская область, Пинежский район, пос. Сога, ул. Строителей, дом 2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043, следует читать соответственно: «Жилой дом, общая долевая собственность, доля в праве 1/2», «164650, Архангельская область, Пинежский район,                      пос. Междуреченский, ул. Строителей, дом 1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074, следует читать соответственно: «Жилой дом, общая долевая собственность, доля в праве 49/100», «164650, Архангельская область, Пинежский район,                пос. Междуреченский, ул. Школьная, дом 1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080, следует читать соответственно: «Жилой дом, общая долевая собственность, доля в праве 1/2», «164650, Архангельская область, Пинежский район,                      пос. Междуреченский, ул. Школьная, дом 13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120, следует читать соответственно: «Жилой дом, общая долевая собственность, доля в праве 1/2», «164650, Архангельская область, Пинежский район,                      пос. Междуреченский, ул. Дзержинского, дом 6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именование и адрес объекта, реестровый номер 1-05122, следует читать соответственно: «Жилой дом, общая долевая собственность, доля в праве 1/2», «164650, Архангельская область, Пинежский район,                      пос. Междуреченский, ул. Дзержинского, дом 1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адрес объекта, реестровый номер 1-05125, следует читать соответственно: «Жилой дом, общая долевая собственность, доля в праве 1/2», «164650, Архангельская область, Пинежский район,                       пос. Междуреченский, ул. Дзержинского, дом 1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     МО «Пинежский район» в отношении наименований и адресов вышеуказанных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5:00Z</dcterms:created>
  <dc:creator>User</dc:creator>
  <dc:description/>
  <cp:keywords/>
  <dc:language>en-US</dc:language>
  <cp:lastModifiedBy>Мельникова</cp:lastModifiedBy>
  <cp:lastPrinted>2017-05-10T12:00:00Z</cp:lastPrinted>
  <dcterms:modified xsi:type="dcterms:W3CDTF">2017-05-11T13:33:00Z</dcterms:modified>
  <cp:revision>3</cp:revision>
  <dc:subject/>
  <dc:title>Глава муниципального образования «Пинежский район»</dc:title>
</cp:coreProperties>
</file>