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1 мая 2017г. № 039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 МО «Пинежский район» № 0125-па от 21 февраля 2013 г., в целях организации приватизации муниципальных жилых помещений,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Жилой дом, реестровый № 1-05761, расположенный по адресу: Архангельская область, Пинежский район, пос. Русковера, ул.Молодежная, д. 7, многоквартирным жил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реестр объектов муниципальной собственности                 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Русковера, ул. Молодежная, д. 7, кв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реестра объектов муниципальной собственности        МО «Пинежский район» Жилой дом, реестровый № 1-05761, расположенный по адресу: Архангельская область, Пинежский район, пос. Русковера,               ул. Молодежная, д.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7:00Z</dcterms:created>
  <dc:creator>User</dc:creator>
  <dc:description/>
  <cp:keywords/>
  <dc:language>en-US</dc:language>
  <cp:lastModifiedBy>Мельникова</cp:lastModifiedBy>
  <cp:lastPrinted>2017-03-23T17:20:00Z</cp:lastPrinted>
  <dcterms:modified xsi:type="dcterms:W3CDTF">2017-05-11T13:33:00Z</dcterms:modified>
  <cp:revision>3</cp:revision>
  <dc:subject/>
  <dc:title>Глава муниципального образования «Пинежский район»</dc:title>
</cp:coreProperties>
</file>