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9 сентября 2017 г. № 085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изменений в реестр объектов муниципальной собственности муниципального образования «Пинежский муниципальный район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 г., во исполнение распоряжения Правительства Архангельской области от 05 сентября 2017 г.     № 347-рп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естр объектов муниципальной собственности муниципального образования «Пинежский муниципальный район» в отношении наименований и адресов объектов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адрес объекта, реестровый номер 1-04222, следует читать соответственно: «Жилой дом, общая долевая собственность, доля в праве 1/2», «164640, Архангельская область, Пинежский район, пос. Пачиха, ул.Лесная, дом 9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591, следует читать соответственно: «Жилой дом, общая долевая собственность, доля в праве 42/100», «164628, Архангельская область, Пинежский район,                  МО «Шилегское», пос. Шилега, ул. Набережная, дом 1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597, следует читать соответственно: «Жилой дом, общая долевая собственность, доля в праве 1/2», «164628, Архангельская область, Пинежский район,                       МО «Шилегское», пос. Шилега, ул. Набережная, дом 31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600, следует читать соответственно: «Жилой дом, общая долевая собственность, доля в праве 1/2», «164628, Архангельская область, Пинежский район,                        МО «Шилегское», пос. Шилега, ул. Новая, дом 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601, следует читать соответственно: «Жилой дом, общая долевая собственность, доля в праве 1/2», «164628, Архангельская область, Пинежский район,                       МО «Шилегское», пос. Шилега, ул. Новая, дом 3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604, следует читать соответственно: «Жилой дом, общая долевая собственность, доля в праве 1/2», «164628, Архангельская область, Пинежский район,                       МО «Шилегское», пос. Шилега, ул. Новая, дом 17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608, следует читать соответственно: «Жилой дом, общая долевая собственность, доля в праве 32/100», «164608, Архангельская область, Пинежский район,                  МО «Шилегское», пос. Русковера, ул. Дорожная, дом 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623, следует читать соответственно: «Жилой дом, общая долевая собственность, доля в праве 3/4», «164608, Архангельская область, Пинежский район,                       МО «Шилегское», пос. Русковера, ул. Комсомольская, дом 1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633, следует читать соответственно: «Жилой дом, общая долевая собственность, доля в праве 1/2», «164608, Архангельская область, Пинежский район,                       МО «Шилегское», пос. Русковера, ул. Профсоюзная, дом 29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635, следует читать соответственно: «Жилой дом, общая долевая собственность, доля в праве 1/2», «164608, Архангельская область, Пинежский район,                        МО «Шилегское», пос. Русковера, ул. Лесная, дом 23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636, следует читать соответственно: «Жилой дом, общая долевая собственность, доля в праве 1/2», «164608, Архангельская область, Пинежский район,                       МО «Шилегское», пос. Русковера, ул. Северная, дом 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637, следует читать соответственно: «Жилой дом, общая долевая собственность, доля в праве 1/2», «164608, Архангельская область, Пинежский район,                       МО «Шилегское», пос. Русковера, ул. Северная, дом 8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638, следует читать соответственно: «Жилой дом, общая долевая собственность, доля в праве 1/2», «164608, Архангельская область, Пинежский район,                        МО «Шилегское», пос. Русковера, ул. Северная, дом 1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640, следует читать соответственно: «Жилой дом, общая долевая собственность, доля в праве 1/2», «164608, Архангельская область, Пинежский район,                        МО «Шилегское», пос. Русковера, ул. Молодёжная, дом 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644, следует читать соответственно: «Жилой дом, общая долевая собственность, доля в праве 5/6», «164608, Архангельская область, Пинежский район,                       МО «Шилегское», пос. Русковера, ул. Почтовая, дом 1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713, следует читать соответственно: «Жилой дом, общая долевая собственность, доля в праве 1/2», «164628, Архангельская область, Пинежский район,                       МО «Шилегское», пос. Ясный, ул. Победы, дом 1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722, следует читать соответственно: «Жилой дом, общая долевая собственность, доля в праве 1/2», «164628, Архангельская область, Пинежский район,                       МО «Шилегское», пос. Ясный, ул. Юности, дом 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723, следует читать соответственно: «Жилой дом, общая долевая собственность, доля в праве 1/2», «164628, Архангельская область, Пинежский район,                        МО «Шилегское», пос. Ясный, ул. Юности, дом 7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ъекта, реестровый номер 1-04725, следует читать соответственно: «157/200 доли жилого помещения (квартиры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726, следует читать соответственно: «Жилой дом, общая долевая собственность, доля в праве 1/2», «164628, Архангельская область, Пинежский район,                        МО «Шилегское», пос. Ясный, ул. Юности, дом 15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732, следует читать соответственно: «Жилой дом, общая долевая собственность, доля в праве 1/2», «164628, Архангельская область, Пинежский район,                       МО «Шилегское», пос. Ясный, ул. Северная, дом 8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242, следует читать соответственно: «Жилой дом, общая долевая собственность, доля в праве 1/2», «164637, Архангельская область, Пинежский район, пос. Сосновка, ул. 40 лет Победы, дом 1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244, следует читать соответственно: «Жилой дом, общая долевая собственность, доля в праве 1/2», «164637, Архангельская область, Пинежский район, пос. Сосновка, ул. Восточная, дом 1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246, следует читать соответственно: «Жилой дом, общая долевая собственность, доля в праве 1/2», «164637, Архангельская область, Пинежский район, пос. Сосновка, ул. Набережная, дом 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247, следует читать соответственно: «Жилой дом, общая долевая собственность, доля в праве 1/2», «164637, Архангельская область, Пинежский район, пос. Сосновка, ул. Набережная, дом 8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249, следует читать соответственно: «Жилой дом, общая долевая собственность, доля в праве 1/4», «164637, Архангельская область, Пинежский район, пос. Сосновка, ул. Набережная, дом 14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250, следует читать соответственно: «Жилой дом, общая долевая собственность, доля в праве 1/2», «164637, Архангельская область, Пинежский район, пос. Сосновка, ул. Набережная, дом 1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252, следует читать соответственно: «Жилой дом, общая долевая собственность, доля в праве 1/2», «164637, Архангельская область, Пинежский район, пос. Сосновка, ул. Набережная, дом 3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257, следует читать соответственно: «Жилой дом, общая долевая собственность, доля в праве 1/2», «164637, Архангельская область, Пинежский район, пос. Сосновка, ул. Строительная, дом 9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258, следует читать соответственно: «Жилой дом, общая долевая собственность, доля в праве 1/2», «164637, Архангельская область, Пинежский район, пос. Сосновка, ул. Строительная, дом 14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261, следует читать соответственно: «Жилой дом, общая долевая собственность, доля в праве 1/2», «164637, Архангельская область, Пинежский район, пос. Сосновка, ул. Труда, дом 15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265, следует читать соответственно: «Жилой дом, общая долевая собственность, доля в праве 1/2», «164637, Архангельская область, Пинежский район, пос. Сосновка, ул. Советская, дом 9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550, следует читать соответственно: «Жилой дом, общая долевая собственность, доля в праве 48/100», «164600, Архангельская область, Пинежский район,                    с. Карпогоры, ул. Пионерская, дом 19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552, следует читать соответственно: «Жилой дом, общая долевая собственность, доля в праве 1/2», «164600, Архангельская область, Пинежский район, с. Карпогоры, ул. Пионерская, дом 2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объекта, реестровый номер 1-05601, следует читать соответственно: «Жилой дом, общая долевая собственность, доля в праве 1/2», «164600, Архангельская область, Пинежский район, с. Карпогоры, ул. Ленина, дом 55-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объекта, реестровый номер 1-05673, следует читать соответственно: «Жилой дом, общая долевая собственность, доля в праве 1/2», «164600, Архангельская область, Пинежский район, с. Карпогоры, ул. Лесная, дом 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объекта, реестровый номер 1-05678, следует читать соответственно: «Жилой дом, общая долевая собственность, доля в праве 1/2», «164600, Архангельская область, Пинежский район, с. Карпогоры, ул. Лесная, дом 21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, реестровый номер 1-05650, следует читать: «164600, Архангельская область, Пинежский район, с. Карпогоры, ул. Ф. Абрамова, дом 53, кв. 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адрес (местоположение): 164608, Архангельская область, Пинежский район, МО «Шилегское», пос. Русковера, ул. Комсомольская, дом 12, квартира 3, реестровый номер – 1-046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164608, Архангельская область, Пинежский район, МО «Шилегское», пос. Русковера, ул. Комсомольская, дом 12, квартира 4, реестровый номер – 1-046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164608, Архангельская область, Пинежский район, МО «Шилегское», пос. Русковера, ул. Почтовая, дом 1, квартира 2, реестровый номер – 1-046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еестр объектов муниципальной собственности      МО «Пинежский район» в отношении наименований и адресов объектов недвижимости, указанных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мущество из реестра объектов муниципальной собственности муниципального образования «Пинежский муниципальный район», указанное в пункте 2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1:00Z</dcterms:created>
  <dc:creator>User</dc:creator>
  <dc:description/>
  <cp:keywords/>
  <dc:language>en-US</dc:language>
  <cp:lastModifiedBy>Мельникова</cp:lastModifiedBy>
  <cp:lastPrinted>2017-09-18T09:19:00Z</cp:lastPrinted>
  <dcterms:modified xsi:type="dcterms:W3CDTF">2017-10-11T11:50:00Z</dcterms:modified>
  <cp:revision>3</cp:revision>
  <dc:subject/>
  <dc:title>Глава муниципального образования «Пинежский район»</dc:title>
</cp:coreProperties>
</file>