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 сентября 2017 г. № 085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0679-па, администрация МО «Пинежский район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19 г.г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«Пинежский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17 № 0856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сферы культуры и туризма в Пинежском муниципальном районе на 2017-2019 г.г.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6"/>
      </w:tblGrid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ы и источники финансирования муниципальной программы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общий объем финансирования составляет – 207858,67 тыс.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483,59 тыс.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3678,88 тыс.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142893,5 тыс.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поселения - 50399,7 тыс.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403,0 тыс. руб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разделе 2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3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Объемы и источники финансирования подпрограммы</w:t>
            </w:r>
          </w:p>
        </w:tc>
        <w:tc>
          <w:tcPr>
            <w:tcW w:w="5583" w:type="dxa"/>
            <w:tcBorders/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>-общий объем финансирования составляет – 207058,67 тыс.руб.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федеральный бюджет – 483,59 тыс.руб.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средства областного бюджета – 13678,88 тыс.руб.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средства районного бюджета –  142133,5 тыс.руб.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средства бюджета поселения – 50399,7 тыс.руб.,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внебюджетные средства – 363,0 тыс.руб.»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е №1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феры культуры и туризма МО «Пинежский район» на 2017-2019 г.г.»  изложить в следующей редакции: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1396"/>
        <w:gridCol w:w="1134"/>
        <w:gridCol w:w="18"/>
        <w:gridCol w:w="6"/>
        <w:gridCol w:w="1104"/>
        <w:gridCol w:w="157"/>
        <w:gridCol w:w="978"/>
        <w:gridCol w:w="129"/>
        <w:gridCol w:w="31"/>
        <w:gridCol w:w="1121"/>
      </w:tblGrid>
      <w:tr>
        <w:trPr>
          <w:trHeight w:val="240" w:hRule="atLeast"/>
          <w:cantSplit w:val="true"/>
        </w:trPr>
        <w:tc>
          <w:tcPr>
            <w:tcW w:w="40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баз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сферы культуры и туризма в Пинежском муниципальном районе на 2017-2019 г.г.»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. Количество участников культурно-масс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334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14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0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400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Количество посещений библиот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618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1 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6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3. Количество грантополуча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исло граждан Российской Федерации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2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личество коллективных и иных средствах размещения на территории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1 « Развитие сферы культуры МО « Пинежский район»</w:t>
            </w:r>
          </w:p>
        </w:tc>
      </w:tr>
      <w:tr>
        <w:trPr>
          <w:trHeight w:val="1123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. Увеличение объема доступа граждан к электронным ресурсам в дистанционном режим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записей в электронном каталог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 000</w:t>
            </w:r>
            <w:r>
              <w:rPr>
                <w:color w:val="000000"/>
                <w:lang w:val="en-US"/>
              </w:rPr>
              <w:t xml:space="preserve">    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00</w:t>
            </w:r>
          </w:p>
        </w:tc>
      </w:tr>
      <w:tr>
        <w:trPr>
          <w:trHeight w:val="622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названий библиотечного фонд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5 00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5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 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>
          <w:trHeight w:val="602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осещений сайтов библиотек в расчетном год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699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. Количество участников культурно-массовых мероприят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334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145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 0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 400</w:t>
            </w:r>
          </w:p>
        </w:tc>
      </w:tr>
      <w:tr>
        <w:trPr>
          <w:trHeight w:val="707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 Количество участников клубных формирований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793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02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28</w:t>
            </w:r>
          </w:p>
        </w:tc>
      </w:tr>
      <w:tr>
        <w:trPr>
          <w:trHeight w:val="507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4. Количество посещений библиоте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618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1 2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</w:t>
            </w:r>
          </w:p>
        </w:tc>
      </w:tr>
      <w:tr>
        <w:trPr>
          <w:trHeight w:val="515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5. Количество грантополучателе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272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. Количество стипендиатов среди выдающихся деятелей культуры и искусства и молодых талантливых авторов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83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7. Число детей, привлекаемых к участию в творческих мероприятиях в расчетном год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овек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685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. Среднемесячная заработная плата работников учреждений культуры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лей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90,5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90,5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90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90,50</w:t>
            </w:r>
          </w:p>
        </w:tc>
      </w:tr>
      <w:tr>
        <w:trPr>
          <w:trHeight w:val="566" w:hRule="atLeast"/>
          <w:cantSplit w:val="true"/>
        </w:trPr>
        <w:tc>
          <w:tcPr>
            <w:tcW w:w="101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№ 2 « Развитие сферы туризма МО «Пинеж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ем платных услуг, оказываем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18,1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8318,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818,1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9318,1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 граждан Российской Федерации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2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2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Число граждан иностранных государств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оличество коллективных и иных средствах размещения на территории муниципального образов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личество  койко-мест в коллективных и иных средствах размещения на территории муниципального образован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Объём инвестиций, привлечённых в сферу туризма на территории муниципального образования (складывается из объёма средств, направленных существующими коллективными и иными средствами размещения и объектами общественного питания на развитие материально-технической базы, и инвестиций, вложенных в создание новых объектов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9,6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9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9,6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9,6</w:t>
            </w:r>
          </w:p>
        </w:tc>
      </w:tr>
      <w:tr>
        <w:trPr>
          <w:trHeight w:val="240" w:hRule="atLeast"/>
          <w:cantSplit w:val="true"/>
        </w:trPr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Численность занятых в сфере въездного и внутреннего туризма (количество работников коллективных и иных средств размещения, объектов общественного питания, туркомпаний, работающих в сфере въездного и внутреннего туризма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риложении №3 Перечень мероприятий муниципальной программы  «Развитие сферы культуры и туризма МО «Пинежский район» на 2017-2019 г.г.» 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33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55"/>
        <w:gridCol w:w="1504"/>
        <w:gridCol w:w="866"/>
        <w:gridCol w:w="866"/>
        <w:gridCol w:w="866"/>
        <w:gridCol w:w="866"/>
        <w:gridCol w:w="1743"/>
      </w:tblGrid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3. Развитие культурно-досуговой деятельности    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,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,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2,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34 изложить в следующей реда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6"/>
        <w:gridCol w:w="1504"/>
        <w:gridCol w:w="866"/>
        <w:gridCol w:w="866"/>
        <w:gridCol w:w="866"/>
        <w:gridCol w:w="866"/>
        <w:gridCol w:w="1654"/>
      </w:tblGrid>
      <w:tr>
        <w:trPr>
          <w:trHeight w:val="51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4. Развитие деятельности библиотечного дела                                                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,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,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5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99"/>
        <w:gridCol w:w="1504"/>
        <w:gridCol w:w="866"/>
        <w:gridCol w:w="866"/>
        <w:gridCol w:w="866"/>
        <w:gridCol w:w="866"/>
        <w:gridCol w:w="1651"/>
      </w:tblGrid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Развитие системы дополнительного образова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2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«Всего по подпрограмме 1 «Развитие сферы культуры              МО «Пинежский район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75"/>
        <w:gridCol w:w="1066"/>
        <w:gridCol w:w="966"/>
        <w:gridCol w:w="949"/>
        <w:gridCol w:w="949"/>
      </w:tblGrid>
      <w:tr>
        <w:trPr>
          <w:trHeight w:val="52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сего по подпрограмме 1 «Развитие сферы культуры МО « Пинежский район»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5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8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5,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</w:tr>
      <w:tr>
        <w:trPr>
          <w:trHeight w:val="5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13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2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27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80,1</w:t>
            </w:r>
          </w:p>
        </w:tc>
      </w:tr>
      <w:tr>
        <w:trPr>
          <w:trHeight w:val="51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9,9</w:t>
            </w:r>
          </w:p>
        </w:tc>
      </w:tr>
      <w:tr>
        <w:trPr>
          <w:trHeight w:val="5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58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0,4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5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98,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ункт «Итого по муниципальной программе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504"/>
        <w:gridCol w:w="1066"/>
        <w:gridCol w:w="966"/>
        <w:gridCol w:w="966"/>
        <w:gridCol w:w="966"/>
      </w:tblGrid>
      <w:tr>
        <w:trPr>
          <w:trHeight w:val="510" w:hRule="atLeast"/>
        </w:trPr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8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5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0</w:t>
            </w:r>
          </w:p>
        </w:tc>
      </w:tr>
      <w:tr>
        <w:trPr>
          <w:trHeight w:val="510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89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35,1</w:t>
            </w:r>
          </w:p>
        </w:tc>
      </w:tr>
      <w:tr>
        <w:trPr>
          <w:trHeight w:val="330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9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9,9</w:t>
            </w:r>
          </w:p>
        </w:tc>
      </w:tr>
      <w:tr>
        <w:trPr>
          <w:trHeight w:val="510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858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20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6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68,70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1:00Z</dcterms:created>
  <dc:creator>1</dc:creator>
  <dc:description/>
  <cp:keywords/>
  <dc:language>en-US</dc:language>
  <cp:lastModifiedBy>Мельникова</cp:lastModifiedBy>
  <cp:lastPrinted>2017-09-19T14:53:00Z</cp:lastPrinted>
  <dcterms:modified xsi:type="dcterms:W3CDTF">2017-10-11T11:50:00Z</dcterms:modified>
  <cp:revision>3</cp:revision>
  <dc:subject/>
  <dc:title>Утверждено</dc:title>
</cp:coreProperties>
</file>