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27 сентября 2017 г. № 08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прекращении права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БОУ «Карпогорская СШ № 118» на муниципальное имущество,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в связи со списанием и об исключении имущества из реестра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>объектов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Положения 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ым решением Собрания депутатов муниципального образования «Пинежский муниципальный район» от 20 мая 2010 г. № 157, Положения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ого постановлением администрации МО «Пинежский район» № 0125-па от 21 февраля 2013 г., постановления администрации МО «Пинежский район» от 31 октября 2013 г. №0784–па «Об утверждении Положения о порядке списания муниципального имущества (основных средств) муниципального образования «Пинежский муниципальный район», ходатайства МБОУ «Карпогорская СШ № 118», предоставленного акта о списании объектов нефинансовых активов (кроме транспортных средств), акта об утилизации объектов основных средст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Прекратить право оперативного управления муниципального бюджетного общеобразовательного учреждения «Карпогорская средняя школа № 118» муниципального образования «Пинежский муниципальный район» на следующее муниципальное имущество, в связи со списанием и утилизацией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рай (дет. сада), расположенный по адресу: Архангельская область, Пинежский район, с. Карпогоры, ул. Быстрова, д. 40 (реестровый № 1-00185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2. Муниципальному бюджетному общеобразовательному учреждению  «Карпогорская средняя школа № 118» муниципального образования «Пинежский муниципальный район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ять с баланса образовательного учреждения вышеназванное имуще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4:00Z</dcterms:created>
  <dc:creator>User</dc:creator>
  <dc:description/>
  <cp:keywords/>
  <dc:language>en-US</dc:language>
  <cp:lastModifiedBy>Мельникова</cp:lastModifiedBy>
  <cp:lastPrinted>2017-09-27T09:31:00Z</cp:lastPrinted>
  <dcterms:modified xsi:type="dcterms:W3CDTF">2017-10-11T11:50:00Z</dcterms:modified>
  <cp:revision>3</cp:revision>
  <dc:subject/>
  <dc:title>Глава муниципального образования «Пинежский район»</dc:title>
</cp:coreProperties>
</file>