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 сентября 2017 г. № 0877-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 по проведению обследования и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изации объектов и услуг в сфере торговли, общественного питания и бытового обслуживания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соответствия уровня обеспеченности доступности для инвалидов объектов и услуг в сфере торговли, общественного питания и бытового обслуживания, администрация МО «Пинежский район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проведению обследования и паспортизации объектов и услуг в сфере торговли, общественного питания и бытового обслуживания (далее - Комиссия):</w:t>
      </w:r>
      <w:r>
        <w:rPr/>
        <w:t xml:space="preserve">                                       </w:t>
      </w:r>
    </w:p>
    <w:tbl>
      <w:tblPr>
        <w:tblW w:w="10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635"/>
      </w:tblGrid>
      <w:tr>
        <w:trPr>
          <w:trHeight w:val="192" w:hRule="atLeast"/>
          <w:cantSplit w:val="true"/>
        </w:trPr>
        <w:tc>
          <w:tcPr>
            <w:tcW w:w="2660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ейская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ежда Владимировна 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хорев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Сергеевна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</w:t>
            </w:r>
          </w:p>
        </w:tc>
        <w:tc>
          <w:tcPr>
            <w:tcW w:w="6635" w:type="dxa"/>
            <w:tcBorders/>
          </w:tcPr>
          <w:p>
            <w:pPr>
              <w:pStyle w:val="Normal"/>
              <w:tabs>
                <w:tab w:val="clear" w:pos="708"/>
                <w:tab w:val="left" w:pos="-39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О «Пинежский  район» по социальной политике, председатель Комиссии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стной общественной организации «Пинежской районной организации инвалидов «Забота» (по согласованию);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Сергеевич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местной общественной организации  «Пинежской районной организации инвалидов «Забота» (по согласованию); </w:t>
            </w:r>
          </w:p>
        </w:tc>
      </w:tr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омарева Людмила Борисовна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Светлана      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йловна </w:t>
            </w:r>
          </w:p>
        </w:tc>
        <w:tc>
          <w:tcPr>
            <w:tcW w:w="709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66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комитета по экономическому развитию и прогнозированию администрации        МО «Пинежский район», секретарь Комисс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тавителя местной общественной организации  «Пинежской районной организации инвалидов «Забота» (по согласованию). 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33:00Z</dcterms:created>
  <dc:creator>torg_otd2</dc:creator>
  <dc:description/>
  <cp:keywords/>
  <dc:language>en-US</dc:language>
  <cp:lastModifiedBy>Мельникова</cp:lastModifiedBy>
  <cp:lastPrinted>2017-09-26T17:00:00Z</cp:lastPrinted>
  <dcterms:modified xsi:type="dcterms:W3CDTF">2017-10-11T11:51:00Z</dcterms:modified>
  <cp:revision>3</cp:revision>
  <dc:subject/>
  <dc:title>Проект</dc:title>
</cp:coreProperties>
</file>