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сентября 2017 г. № 089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 муниципальный район» имущества, принятого из собственности ООО «Усть-Покшеньгский ЛПХ» ИНН 2919006838</w:t>
      </w:r>
    </w:p>
    <w:p>
      <w:pPr>
        <w:pStyle w:val="Heading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</w:p>
    <w:p>
      <w:pPr>
        <w:pStyle w:val="Heading2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на основании договора безвозмездной передачи недвижимого имущества в муниципальную собственность от 22 августа 2017 г., акта приема-передачи имущества от 11 сентября 2017г., проведенной государственной регистрации права собственности от 22.09.2017г. № 29:14:160401:26-29/006/2017-2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, принятое из собственности общества с ограниченной ответственностью «Усть-Покшеньгский леспромхоз» ИНН 2919006838 ОГРН 109290300054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товой переход через реку Охтома на автомобильной дороге Земцово-Сылога-Светлый в Пинежском районе Архангельской области, в том числе участок автомобильной дороги Земцово-Сылога-Светлый км19+050 – км19+096, протяженностью 46 метров, расположенный по адресу: Архангельская область, Пинежский район, через реку Охтома на автомобильной дороге Земцово-Сылога-Светлый, кадастровый номер объекта недвижимости 29:14:160401: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О «Пинежский район» вышеназванный объект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1:00Z</dcterms:created>
  <dc:creator>User</dc:creator>
  <dc:description/>
  <cp:keywords/>
  <dc:language>en-US</dc:language>
  <cp:lastModifiedBy>Мельникова</cp:lastModifiedBy>
  <cp:lastPrinted>2017-09-28T15:55:00Z</cp:lastPrinted>
  <dcterms:modified xsi:type="dcterms:W3CDTF">2017-10-11T11:51:00Z</dcterms:modified>
  <cp:revision>3</cp:revision>
  <dc:subject/>
  <dc:title>Глава муниципального образования «Пинежский район»</dc:title>
</cp:coreProperties>
</file>