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28 сентября 2017 г. № 0892 - п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нежский район» от 05 апреля 2017 года № 0294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ами 4 и 5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, утвержденных постановлением  администрации МО Пинежский район от 21 декабря 2015 года № 0878-па, администрация МО «Пинежский район»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яе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pacing w:val="-4"/>
          <w:sz w:val="28"/>
        </w:rPr>
        <w:t xml:space="preserve">Внести следующие изменения в </w:t>
      </w:r>
      <w:r>
        <w:rPr>
          <w:sz w:val="28"/>
          <w:szCs w:val="28"/>
        </w:rPr>
        <w:t>постановление администрации      МО «Пинеж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5 апреля 2017 года № 0294-па «Об утверждении нормативных затрат на обеспечение функций  администрации муниципального образования «Пинежский муниципальный район», ее структурных подразделений, наделенных правами юридических лиц и муниципального казенного учреждения «Хозяйственная служба администрации Пинежского района»» (далее – Постановл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ункт 17 Приложения к Постановлению изложить в новой редакц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b/>
        </w:rPr>
        <w:t>«17. Нормативы количества и цен на услуги переправы муниципального казенного учреждения «Хозяйственная служба администрации Пинеж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на единицы услуги, </w:t>
              <w:br/>
              <w:t xml:space="preserve"> не более руб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реправа транспортного средства (через р. Пинега у д. Шотова, через р. Пинега у п. Шуйга, через р. Пинега у д. Заедовье, через р. Пинега у п. Мамоних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до 1,5 т – 2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40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от 1,5 до 3 т – 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реправа транспортного средства (через р. Пинега у д. Кушкопал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6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от 1,5 до 3 т – 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реправа транспортного средства (через р. Пинега у п. Ясны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до 1,5 т – 30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32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от 1,5 до 3 т – 400,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Переправа транспортного средства (через р. Пинега у д. Пиринемь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до 1,5 т – 350,00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rPr/>
            </w:pPr>
            <w:r>
              <w:rPr/>
              <w:tab/>
            </w:r>
          </w:p>
        </w:tc>
      </w:tr>
      <w:tr>
        <w:trPr>
          <w:trHeight w:val="15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ассой от 1,5 до 3 т – 450,0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- дополнить пунктом 41:</w:t>
      </w:r>
    </w:p>
    <w:p>
      <w:pPr>
        <w:pStyle w:val="Normal"/>
        <w:autoSpaceDE w:val="false"/>
        <w:ind w:firstLine="851"/>
        <w:jc w:val="center"/>
        <w:rPr>
          <w:b/>
          <w:b/>
        </w:rPr>
      </w:pPr>
      <w:r>
        <w:rPr/>
        <w:t>«</w:t>
      </w:r>
      <w:r>
        <w:rPr>
          <w:b/>
        </w:rPr>
        <w:t>41. Нормативы количества и цен на работы по технологическому присоединению к электрическим сетям муниципального казенного учреждения «Хозяйственная служба администрации Пинежского района»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126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а год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единицы работы, не более руб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/>
            </w:pPr>
            <w:r>
              <w:rPr/>
              <w:t>Технологическое присоединение к электрическим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 350,00</w:t>
            </w:r>
          </w:p>
        </w:tc>
      </w:tr>
    </w:tbl>
    <w:p>
      <w:pPr>
        <w:pStyle w:val="Normal"/>
        <w:jc w:val="center"/>
        <w:rPr/>
      </w:pPr>
      <w:r>
        <w:rPr/>
        <w:t>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rStyle w:val="Style12"/>
          <w:sz w:val="28"/>
          <w:szCs w:val="28"/>
        </w:rPr>
        <w:t>Отделу по муниципальным закупкам администрации МО «Пинежский район» разместить настоящее постановление в единой информационной системе в сфере закупок в информационно-телекоммуникационной сети «Интернет» (www.zakupki. gov.ru)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администрации                                                                           А.В. Хромцов </w:t>
      </w:r>
    </w:p>
    <w:p>
      <w:pPr>
        <w:pStyle w:val="Normal"/>
        <w:jc w:val="right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2:00Z</dcterms:created>
  <dc:creator>konkurs</dc:creator>
  <dc:description/>
  <dc:language>en-US</dc:language>
  <cp:lastModifiedBy>Мельникова</cp:lastModifiedBy>
  <cp:lastPrinted>2017-09-29T10:32:00Z</cp:lastPrinted>
  <dcterms:modified xsi:type="dcterms:W3CDTF">2017-10-11T11:32:00Z</dcterms:modified>
  <cp:revision>2</cp:revision>
  <dc:subject/>
  <dc:title/>
</cp:coreProperties>
</file>