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октября 2017 г. № 089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         от 03.09.2013 № 0679-па (с изм. от 20.02.2015 № 0093-па, от 19.08.2015 № 0498-па),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щего образования и воспитания детей в Пинежском муниципальном районе на 2017-2019 годы», утвержденную постановлением администрации муниципального образования «Пинежский муниципальный район» от 28.11.2016 № 1200-па, (с изм.                от 17.02.2017 № 0141-па, от 02.03.2017 № 0181-па, от 16.03.2017 № 0233-па,      от 26.06.2017 № 0559-па, от 04.09.2017 № 0789-па) (далее – муниципальная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 Паспорте муниципальной программы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, касающуюся объемов и источников финансирования муниципальной программы, изложить в следующей 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 123 462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283,4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 414 607,7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707 451,1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120,0 тыс. руб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муниципальной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 пункт 1.1 изложить в следующей редакци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2"/>
        <w:gridCol w:w="849"/>
        <w:gridCol w:w="852"/>
        <w:gridCol w:w="850"/>
        <w:gridCol w:w="1560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.</w:t>
            </w:r>
          </w:p>
          <w:p>
            <w:pPr>
              <w:pStyle w:val="Normal"/>
              <w:ind w:left="360" w:hanging="0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бразования администрации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6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28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58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1880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озиций Плана мероприятий ("дорожная карта") "Изменения в отраслях социальной сферы, направленные на повышение эффективности образования в МО "Пинежский район", утвержденный постановлением администрации МО "Пинежский район" от 30 августа 2013 года с последующими изменениям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97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6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066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8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2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8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814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 в задаче № 2 добавить пункт 2.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77"/>
        <w:gridCol w:w="1135"/>
        <w:gridCol w:w="992"/>
        <w:gridCol w:w="851"/>
        <w:gridCol w:w="850"/>
        <w:gridCol w:w="851"/>
        <w:gridCol w:w="1559"/>
      </w:tblGrid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4.   </w:t>
            </w:r>
            <w:r>
              <w:rPr>
                <w:sz w:val="16"/>
                <w:szCs w:val="16"/>
              </w:rPr>
              <w:t>Проведение контрольных мероприятий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бразования администрации МО «Пинеж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Стабильный результат обучающихся в ходе итоговой аттестаци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ункт 4.2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77"/>
        <w:gridCol w:w="1135"/>
        <w:gridCol w:w="992"/>
        <w:gridCol w:w="851"/>
        <w:gridCol w:w="850"/>
        <w:gridCol w:w="851"/>
        <w:gridCol w:w="1559"/>
      </w:tblGrid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.2  Совершенствование образовательных технологий и содержания основных образовательных программ обще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бразования администрации МО «Пинеж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Улучшение учебных результатов обучающихся за счёт совершенствования материально-технического обеспечения муниципальных образовательных организаций  в 2017 – 2019 годах  обеспечение равного доступа к качественному образованию:</w:t>
              <w:br/>
              <w:t>– 100% бесплатное обеспечение обучающихся учебниками, учебными пособиями</w:t>
              <w:br/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пункт 4.3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77"/>
        <w:gridCol w:w="1135"/>
        <w:gridCol w:w="992"/>
        <w:gridCol w:w="851"/>
        <w:gridCol w:w="850"/>
        <w:gridCol w:w="851"/>
        <w:gridCol w:w="1559"/>
      </w:tblGrid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.3  Создание условий для реализации федеральных государственных стандар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бразования администрации МО «Пинеж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нащение образовательных организаций учебным оборудованием, соответствующим требованиям ФГОС ( в том числе                        - лицензионным программным обеспечением                  - спортивным оборудованием, инвентарём)</w:t>
              <w:br/>
              <w:t>- оборудованием для   школьных спортивных площадо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оэтапное приобретение оборудования для школьных  кабинетов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8.2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77"/>
        <w:gridCol w:w="1135"/>
        <w:gridCol w:w="992"/>
        <w:gridCol w:w="851"/>
        <w:gridCol w:w="850"/>
        <w:gridCol w:w="851"/>
        <w:gridCol w:w="1559"/>
      </w:tblGrid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2  Создание безопасных условий труда работникам образовательных организаци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бразования администрации МО «Пинеж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еализация мероприятий по охране труда            - обучение работников по охране труда, обучение по пожарной безопасности. Проведение психиатрического освидетельствования работников образовательных организаций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Итого» 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418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23 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2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337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14 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60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 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9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36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9:00Z</dcterms:created>
  <dc:creator>РОНО</dc:creator>
  <dc:description/>
  <cp:keywords/>
  <dc:language>en-US</dc:language>
  <cp:lastModifiedBy>Мельникова</cp:lastModifiedBy>
  <cp:lastPrinted>2017-06-23T13:53:00Z</cp:lastPrinted>
  <dcterms:modified xsi:type="dcterms:W3CDTF">2017-10-11T11:52:00Z</dcterms:modified>
  <cp:revision>3</cp:revision>
  <dc:subject/>
  <dc:title>АДМИНИСТРАЦИЯ МУНИЦИПАЛЬНОГО ОБРАЗОВАНИЯ</dc:title>
</cp:coreProperties>
</file>