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октября 2017г. № 090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/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вязи с изменением сроков проведения Кубка района по баскетболу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/>
      </w:pPr>
      <w:r>
        <w:rPr>
          <w:szCs w:val="28"/>
        </w:rPr>
        <w:t>Внести в Единый календарный план спортивных мероприятий на 2017 год, утвержденный постановлением администрации МО «Пинежский район» «Об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Единого календарного плана спортивных мероприятий на 2017 год» от 28.12.2016 №1351-па,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>в п. 67.: в графе «Мероприятия» слова «Осенний шахматный турнир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убок района по баскетбо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7:00Z</dcterms:created>
  <dc:creator>social5</dc:creator>
  <dc:description/>
  <dc:language>en-US</dc:language>
  <cp:lastModifiedBy>oit_2</cp:lastModifiedBy>
  <cp:lastPrinted>2017-10-05T14:07:00Z</cp:lastPrinted>
  <dcterms:modified xsi:type="dcterms:W3CDTF">2017-10-12T13:47:00Z</dcterms:modified>
  <cp:revision>2</cp:revision>
  <dc:subject/>
  <dc:title/>
</cp:coreProperties>
</file>