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09 октября 2017 г. № 0909 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собственности муниципального образования «Пинежский муниципальный район» имущества, переданного в частную собственность гражд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 г., на основании представленных договоров на безвозмездную передачу квартир в собственность граждан, проведенной государственной регистрации прав собственности, Устава муниципального образования «Пинежский муниципальный район»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из реестра объектов муниципальной собственности муниципального образования «Пинежский муниципальный район» следующе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Пинега, ул. Первомайская, дом 66, кв. 4, реестровый номер – 1-0594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ое помещение (квартира), адрес (местоположение): Архангельская область, Пинежский район, пос. Пинега, ул. Серафимовича, дом 17, кв. 9, реестровый номер – 1-0608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УМИ и ЖКХ администрации МО «Пинежский район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ключить вышеназванное имущество из реестра объектов муниципальной собственности муниципального образования «Пинеж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С. Чечул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Style10">
    <w:name w:val="Основной текст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24:00Z</dcterms:created>
  <dc:creator>User</dc:creator>
  <dc:description/>
  <cp:keywords/>
  <dc:language>en-US</dc:language>
  <cp:lastModifiedBy>Мельникова</cp:lastModifiedBy>
  <cp:lastPrinted>2017-10-09T13:00:00Z</cp:lastPrinted>
  <dcterms:modified xsi:type="dcterms:W3CDTF">2017-10-11T11:52:00Z</dcterms:modified>
  <cp:revision>3</cp:revision>
  <dc:subject/>
  <dc:title>Глава муниципального образования «Пинежский район»</dc:title>
</cp:coreProperties>
</file>