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9 октября 2017 г. № 0911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ём молодых семей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 сентября 2013 года № 0679-па, администрация МО « 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беспечение жильём молодых семей на 2014-2020 годы», утверждённую постановлением администрации муниципального образования «Пинежский муниципальный район от 08.11.2013 № 0809-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по социальным вопросам, молодежной политике и спорту Администрации МО «Пинежский район» Мурина А.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</w:t>
      </w:r>
      <w:r>
        <w:rPr>
          <w:sz w:val="28"/>
          <w:szCs w:val="28"/>
        </w:rPr>
        <w:t xml:space="preserve">астоящее постановл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й 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inezh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0.2017 № 0911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 которые вносятся в муниципальную программу «Обеспечение жильём молодых семей на 2014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, касающуюся объемов и источников финансирования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финансирования программы составляет – 9738,6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федерального бюджета – 2678,2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бластного бюджета –  2557,7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 4502,7 тыс.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ложения №2, №3 муниципальной программы «Обеспечение жильём молодых семей на 2014-2020 годы»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 «Обеспечение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ьем молодых семей на 2014-2020 годы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10"/>
      <w:bookmarkEnd w:id="0"/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на 2014-2020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район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социальным вопросам, молодежной политике и спорту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 «Пинежский район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3"/>
        <w:gridCol w:w="1630"/>
        <w:gridCol w:w="750"/>
        <w:gridCol w:w="750"/>
        <w:gridCol w:w="750"/>
        <w:gridCol w:w="750"/>
        <w:gridCol w:w="749"/>
        <w:gridCol w:w="749"/>
        <w:gridCol w:w="749"/>
      </w:tblGrid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грамм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исполнитель муниципальной программы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асходы районного бюджета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тыс. руб.</w:t>
            </w:r>
          </w:p>
        </w:tc>
      </w:tr>
      <w:tr>
        <w:trPr>
          <w:trHeight w:val="8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льем молодых семей на 2014-2020 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ым вопросам, молодежной политике и спорту администрации</w:t>
            </w:r>
          </w:p>
          <w:p>
            <w:pPr>
              <w:pStyle w:val="Normal"/>
              <w:rPr/>
            </w:pPr>
            <w:r>
              <w:rPr/>
              <w:t>МО «Пинежский район»,</w:t>
            </w:r>
          </w:p>
          <w:p>
            <w:pPr>
              <w:pStyle w:val="Normal"/>
              <w:rPr/>
            </w:pPr>
            <w:r>
              <w:rPr/>
              <w:t>администрация МО «Пинежский райо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3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992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к муниципальной</w:t>
      </w:r>
      <w:r>
        <w:rPr>
          <w:sz w:val="28"/>
          <w:szCs w:val="28"/>
          <w:lang w:eastAsia="en-US"/>
        </w:rPr>
        <w:t xml:space="preserve"> программе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</w:t>
      </w:r>
    </w:p>
    <w:p>
      <w:pPr>
        <w:pStyle w:val="Normal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семей на 2014-2020 год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ПЕРЕЧЕНЬ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eastAsia="en-US"/>
        </w:rPr>
        <w:t xml:space="preserve">муниципальной  программы «Обеспечение жильем молодых семей </w:t>
      </w:r>
      <w:r>
        <w:rPr>
          <w:b/>
        </w:rPr>
        <w:t>на 2014 – 2020 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91"/>
        <w:gridCol w:w="2103"/>
        <w:gridCol w:w="876"/>
        <w:gridCol w:w="877"/>
        <w:gridCol w:w="877"/>
        <w:gridCol w:w="877"/>
        <w:gridCol w:w="877"/>
        <w:gridCol w:w="769"/>
        <w:gridCol w:w="769"/>
        <w:gridCol w:w="769"/>
        <w:gridCol w:w="1814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ов реализации мероприятий по годам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ым вопросам, молодёжной политике и спорту администрации МО «Пинежский район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распределения средст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</w:t>
            </w:r>
          </w:p>
          <w:p>
            <w:pPr>
              <w:pStyle w:val="Normal"/>
              <w:rPr/>
            </w:pPr>
            <w:r>
              <w:rPr/>
              <w:t>31 молодой семьи, включая многодетные молодые семь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8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847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99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итогам распределения средств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55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51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5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50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4502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49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65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50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47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46:00Z</dcterms:created>
  <dc:creator>1</dc:creator>
  <dc:description/>
  <dc:language>en-US</dc:language>
  <cp:lastModifiedBy>oit_2</cp:lastModifiedBy>
  <cp:lastPrinted>2017-10-05T11:43:00Z</cp:lastPrinted>
  <dcterms:modified xsi:type="dcterms:W3CDTF">2017-10-12T13:46:00Z</dcterms:modified>
  <cp:revision>2</cp:revision>
  <dc:subject/>
  <dc:title>АДМИНИСТРАЦИЯ МУНИЦИПАЛЬНОГО ОБРАЗОВАНИЯ</dc:title>
</cp:coreProperties>
</file>