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2 октября 2017 г. № 0919 - 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Карпого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 внесении изменений в Положение об оплате труда работников, замещающих должности, не являющиеся должностями муниципальной службы, и по профессиям рабочих казенных учреждений Пинежского муниципальн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/>
        <w:t>В соответствии со статьей 144 Трудового Кодекса Российской Федерации 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Внести дополнение </w:t>
      </w:r>
      <w:r>
        <w:rPr>
          <w:bCs/>
        </w:rPr>
        <w:t>в Положение об оплате труда работников, замещающих должности, не являющиеся должностями муниципальной службы, и по профессиям рабочих казенных учреждений Пинежского муниципального района, утвержденное постановлением Администрации        МО «Пинежский район» от 31.10.2011 № 0681-па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Дополнить пунктом 36 следующего содержания: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36. При необходимости в течение календарного года допускается увеличение фонда оплаты труда в размере, необходимом для осуществления выплат увольняемому работнику. Средства, предусмотренные настоящим пунктом, при формировании фонда оплаты труда на очередной финансовый год не учитываются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2" w:hanging="14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18:00Z</dcterms:created>
  <dc:creator>Buh</dc:creator>
  <dc:description/>
  <dc:language>en-US</dc:language>
  <cp:lastModifiedBy>Мельникова</cp:lastModifiedBy>
  <cp:lastPrinted>2017-10-16T10:21:00Z</cp:lastPrinted>
  <dcterms:modified xsi:type="dcterms:W3CDTF">2017-10-27T12:18:00Z</dcterms:modified>
  <cp:revision>2</cp:revision>
  <dc:subject/>
  <dc:title>АДМИНИСТРАЦИЯ МУНИЦИПАЛЬНОГО ОБРАЗОВАНИЯ</dc:title>
</cp:coreProperties>
</file>